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а Методика разработки нормативов допустимых сбросов в водные объек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1 года действует изменённая Методика разработки нормативов допустимых сбросов загрязняющих веществ в водные объекты для водопользователей», утверждённая приказом Минприроды России от 17.05.2021 № 333 «О внесении изменений в приказ Министерства природных ресурсов и экологии Российской Федерации от 29 декабря 2020 г. № 1118 «Об утверждении Методики разработки нормативов допустимых сбросов загрязняющих веществ в водные объекты для водопользователей» (далее – Приказ Минприроды России № 33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2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3 Федерального закона от 10.01.2002 № 7-ФЗ «Об охране окружающей среды» (далее Закон «Об охране окружающей среды») хозяйственная и иная деятельность юридических лиц, оказывающая воздействие на окружающую среду, должна осуществляться, в том числе, на основе принципов соблюдения прав человека на благоприятную окружающую среду и обеспечения благоприятных условий жизнедеятельности челове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8 Водного кодекса РФ (далее – ВК РФ) водные объекты находятся в собственности Российской Федерации (федеральной собственности). Исключением являются случаи, когда 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9 ВК РФ юридические лица приобретают право пользования поверхностными водными объектами по основаниям и в порядке, которые установлены главой 3 данно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3 ст. 11 ВК РФ на основании решений о предоставлении водных объектов в пользование, если иное не предусмотрено частями 2 и 4 этой статьи,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 сброса сточных в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илу ст. 34 Федерального закона № 7-ФЗ эксплуатация сооружений и иных объектов, оказывающих негативное воздействие на окружающую среду, осуществляется в соответствии с требованиями в области охраны окружающей среды, водного законодатель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и при использовании водных объектов, в том числе при сбросе сточных вод, в соответствии со ст. 39 ВК РФ обязаны не допускать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других собственников водных объектов, водопользователей, а также причинение вреда окружающей среде; содержать в исправном состоянии эксплуатируемые ими сооружения; своевременно осуществлять мероприятия по предупреждению и ликвидации чрезвычайных ситуаций на водных объектах; выполнять иные предусмотренные Водным кодексом РФ, другими федеральными законами обяза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. 1 ВК РФ определено, что водопользователем является физическое лицо или юридическое лицо, которым предоставлено право пользования водным объек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ч. 1 ст. 44 ВК РФ следует, что использование водных объектов для целей сброса сточных, в том числе дренажных вод, осуществляется с соблюдением требований, предусмотренных этим Кодексом и законодательством в области охраны окружающей сре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56 ВК РФ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6 ст. 56 ВК РФ запрещается сброс в водные объекты опасных для здоровья человека веществ и соединений, превышающих нормативы допустимого воздействия на водные объек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ироды № 333 уточнен ряд положений Методики разработки нормативов допустимых сбросов загрязняющих веществ в водные объек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перечень нормируемых веществ организаций, эксплуатирующих объекты централизованных систем водоотведения для подачи заявки на получение комплексного экологического разрешения либо представления декларации о воздействии на окружающую среду определяется на основании результатов инвентаризации сбросов загрязняющих веществ в окружающую сред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казом Минприроды № 333 признаны утратившими силу п. 7, абзац 6 п. 23 Методики разработки нормативов допустимых сбросов загрязняющих веществ в водные объекты для водопользова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ироды № 333 вступил в силу с 01.09.2021 и действует по 31.08.2022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08:00Z</dcterms:modified>
  <cp:revision>38</cp:revision>
  <dc:subject/>
  <dc:title>Главе администрации</dc:title>
</cp:coreProperties>
</file>