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штрафы за нарушение Правил дорожного движения можно обжаловать в упрощенном порядк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20 № 471-ФЗ внесены изменения в Кодекс Российской Федерации об административных правонарушениях, которые действуют с 1 сентября 2021 года. Данные изменения касаются упрощенного порядка обжалования штрафов за нарушение Правил дорожного движения, зафиксированных видео- и фотокамерами, а именно: через Единый портал государственных и муниципальных услуг или сайт суда по месту совершения правонару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через портал Госуслуг нужно наличие подтвержденного аккаунта. Через сайт суда можно обращаться, если на сайте имеется такая техническая возможность, в случае ее отсутствия, обжаловать штраф в суде можно, как и ранее, в обще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ся также способ уведомления водителей о штрафах. Так, постановления о штрафах ГИБДД, зафиксированные видео- и фотокамерами, теперь приходят на портал Госуслуг (Постановление Правительства Российской Федерации от 19.06.2021 № 94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 обжалование начинается с даты получения такого постановления. Если у водителя есть подтвержденный аккаунт на Госуслугах и он написал заявление о получении постановления онлайн, бумажные письма о штрафах за нарушение Правил дорожного движения с камер фотофиксации он получать не будет, уведомление придет на единый портал, а также на электронную почту и по см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льзователь зайдет на сайт, в течение семи дней после этого, уведомление будет считаться полученным, со следующего дня начнут отсчитываться 10 суток на обжалование, если не зайдет - то отсчет начнется после истечения семи дней со дня размещения на сайт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9:00Z</dcterms:modified>
  <cp:revision>39</cp:revision>
  <dc:subject/>
  <dc:title>Главе администрации</dc:title>
</cp:coreProperties>
</file>