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преференции для граждан предусмотрены Национальным проектом «Демография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Демография» - это проект федерального уровня, выдвинут Президентом и Правительством Российской Федерации, разработан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осит комплексный межведомственный и междисциплинарный характер и затрагивает сферы поддержки семей при рождении детей; создания условий для осуществления трудовой деятельности женщин, имеющих детей; создания условий для доступности дошкольного образования для детей в возрасте до трех лет; здорового образа жизни; активного долголетия и повышения качества жизни пожилых; занятия физической культурой и спорт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национального проекта: увеличение ожидаемой продолжительности здоровой жизни до 67 лет; снижение смертности населения старше трудоспособного возраста, увеличение суммарной рождаем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национального проекта составляет порядка 3 трлн рублей на шесть лет (2019-2024 годы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ый проект «Демография» включены 5 федеральных проектов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инансовая поддержка семей при рождении детей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йствие занятости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ршее поколение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крепление общественного здоровья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порт – норма жизн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национальный проект предусматривает ряд мер социальной поддерж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в проекте «Финансовая поддержка семей при рождении детей» прописаны цели, задачи и результат реализации государственных услуг, оказываемых Департаментом труда и социальной защиты населения города Севастополя по предоставлению мер социальной поддержки семьям, имеющим дет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вастополе в рамках проекта реализуется финансовая поддержка в вид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материнского капитала при рождении второго ребенк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, назначаемой в случае рождения третьего ребенка или последующих детей до достижения ребенком возраста трех лет,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выплаты в связи с рождением (усыновлением) первого ребен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 Федерального закона от 28.12.2017 № 418-ФЗ «О ежемесячных выплатах семьям, имеющим детей» предоставлено право гражданам Российской Федерации, постоянно проживающим на территории Российской Федерации, на получение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национального проекта «Демография», утверждён Министерством труда Росс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мер регионального материнского капитала составляет более 103 тысяч рублей. Право на выплату имеют женщины, которые зарегистрированы в Севастополе не меньше года, при этом среднедушевой доход семьи не должен превышать 2,5 прожиточных минимума. Деньги выплачиваются на второго ребёнка, рожденного после 1 января 2019 года. Оформить единовременную выплату можно в органах соцзащиты или в отделениях МФЦ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первого или второго ребёнка по данному нацпроекту положена ежемесячная выплата в связи с рождением (усыновлением) ребен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лагается семьям, в которых первый или второй ребенок родился или усыновлен после 1 января 2018 года и размер среднедушевого дохода семьи не превышает 2-кратную величину прожиточного минимума трудоспособного населения, установленную в Севастополе за второй квартал года, предшествующего году обращения за назначением выплаты, т.е. 12 164 р. умноженные на 2, итого 24328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висит от региона – он равен прожиточному минимуму для детей, который установлен в субъекте РФ за второй квартал предшествующего года. В 2021 году средний размер выплаты в Севастополе составил 12 276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в связи с рождением (усыновлением) второго ребенка выплачивается гражданину, получившему государственный сертификат на материнский (семейный) капитал из средств материнского капитал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емье рождается третий ребёнок, то положена ежемесячная денежная выплата, назначаемая в случае рождения третьего ребенка или последующих детей до достижения ребенком возраста трех лет. Эта выплата введена Указом Президента России от 7 мая 2012 года № 606 «О мерах по реализации демографической политики Российской Федерации» и действует с 2013 года. С 2019 года данная мера входит в федеральный проект «Финансовая поддержка семей с детьми» национального проекта «Демография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(семейный) капитал по федеральному законодательству – мера государственной поддержки российских семей, в которых с 2007 по 2021 год включительно родился или был усыновлен второй ребенок (либо третий ребенок или последующие дети, если при рождении (усыновлении) второго ребенка право на получение этих средств не оформлялось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теринского капитала можно использоват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(строительство) жилья, в том числе на оплату первоначального взноса по жилищному кредиту или займу, а также на оплату основного долга и процентов по кредиту (займу) на приобретение или строительство жиль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образования ребенком, в том числе на оплату содержания ребенка или присмотра и ухода за ребенком в организации, реализующей образовательные программы дошкольного образ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товаров и услуг для социальной адаптации, и интеграции в общество ребенка-инвалида (детей-инвалидов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копительную пенсию матер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жемесячную выплату на второго ребен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 направлением использования материнского капитала остается улучшение жилищных услови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09:00Z</dcterms:modified>
  <cp:revision>40</cp:revision>
  <dc:subject/>
  <dc:title>Главе администрации</dc:title>
</cp:coreProperties>
</file>