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итуционный Суд рассмотрел вопрос об исключении из ЕГРЮЛ гаражного кооператива как недействующего юридического лиц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онституционный Суд  РФ в Постановлении от 2 декабря 2021 г. № 51-П признал взаимосвязанные положения пунктов 1 - 4 статьи 21.1 и пункта 7 статьи 22 Федерального закона "О государственной регистрации юридических лиц и индивидуальных предпринимателей" не соответствующими Конституции РФ в той мере, в какой - по смыслу, придаваемому им судебным толкованием, в том числе в решениях по конкретному делу, - при их применении к признанию гаражного (гаражно-строительного) кооператива фактически не действующим и к его исключению из единого государственного реестра юридических лиц на основании одной лишь констатации таких формальных признаков, как отсутствие операций по банковскому счету и непредставление отчетности, предусмотренной законодательством о налогах и сборах, данные нормы не позволяют учесть специфику этого вида юридического лица как объединения граждан, специально предназначенного для обеспечения им возможности использовать имущество в личных целях, как правило, без активного участия в гражданском обороте, без осуществления приносящей доход деятельности и без профессионального управления организаци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ому законодателю предписано внести в действующее правовое регулирование надлежащие изменения, вытекающие из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6:00Z</dcterms:created>
  <dc:creator>-</dc:creator>
  <dc:description/>
  <cp:keywords/>
  <dc:language>en-US</dc:language>
  <cp:lastModifiedBy>ТРИАЛ ПРИОЗЕРСК</cp:lastModifiedBy>
  <cp:lastPrinted>2021-04-14T18:31:00Z</cp:lastPrinted>
  <dcterms:modified xsi:type="dcterms:W3CDTF">2022-01-26T11:26:00Z</dcterms:modified>
  <cp:revision>2</cp:revision>
  <dc:subject/>
  <dc:title>Главе администрации</dc:title>
</cp:coreProperties>
</file>