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ие заключения для владения оружием будут выдаваться по новым правила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инистерством здравоохранения РФ издан приказ от 26 ноября 2021 г.             № 1104н "Об утверждении порядка проведения медицинского освидетельствования на наличие медицинских противопоказаний к владению оружием, в том числе внеочередного, и порядка оформления медицинских заключений по его результатам,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, психотропных веществ и их метаболитов"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1 марта 2022 г. сроком на 6 лет вводится новый порядок медосвидетельствования на наличие противопоказаний к владению оружием.Учтены законодательные поправки, согласно которым процедура медосвидетельствования может проводиться исключительно государственными и муниципальными медорганизациями по месту жительства (пребывания) гражданин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ряду с проверкой наличия в организме наркотических средств, психотропных веществ и их метаболитов проводится психиатрическое освидетельствование. Заключения по результатам освидетельствования формируются в электронном виде и размещаются в соответствующем федеральном реестре, который ведется в единой системе в сфере здравоохранения. Информация об оформленных медзаключениях передается в Росгварди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же предусмотрено проведение внеочередного медосвидетельствования при выявлении у владельца оружия в ходе медосмотров или медосвидетельствований либо при оказании ему медпомощи заболеваний, при наличии которых противопоказано владение оружием.Медзаключение для получения лицензии на приобретение оружия действует 1 год со дня его выдач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ладельцы оружия проходят медосвидетельствование за свой счет не реже 1 раза в 5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5:00Z</dcterms:created>
  <dc:creator>-</dc:creator>
  <dc:description/>
  <cp:keywords/>
  <dc:language>en-US</dc:language>
  <cp:lastModifiedBy>ТРИАЛ ПРИОЗЕРСК</cp:lastModifiedBy>
  <cp:lastPrinted>2021-04-14T18:31:00Z</cp:lastPrinted>
  <dcterms:modified xsi:type="dcterms:W3CDTF">2022-01-26T11:25:00Z</dcterms:modified>
  <cp:revision>2</cp:revision>
  <dc:subject/>
  <dc:title>Главе администрации</dc:title>
</cp:coreProperties>
</file>