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нсионный фонд РФ возложены функции «социального казначейства»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 законом от 06.12.2021 № 409-ФЗ внесены изменения в отдельные законодательные акты Российской Федерации и о приостановлении действия отдельных положений статьи 4 Федерального закона «О прожиточном минимуме в Российской Федерации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сионный фонд РФ наделен правом на предоставление гражданам отдельных мер социальной поддержки, выплат и компенсаций, осуществляемых в настоящее время органами исполнительной власти субъектов РФ и Рострудом, посредством системы "одного окна"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аким образом, на ПФР возложены полномочия по предоставлению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пособий гражданам, имеющим детей и не подлежащим обязательному социальному страхованию на случай временной нетрудоспособности и в связи с материнством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и страховой премии инвалидам по договору ОСАГО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х компенсаций и выплат, установленных законодательством РФ гражданам, подвергшимся воздействию радиации вследствие ряда катастроф и аварий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енежных компенсаций лицам, подвергшимся репрессиям и впоследствии реабилитированным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х компенсаций реабилитированным лицам за конфискованное, изъятое и вышедшее иным путем из их владения в связи с репрессиями имущество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роме этого, до 1 января 2022 года приостановлено действие положений законодательства об определении величины прожиточного минимума. На 2022 год его величина устанавливается федеральным законом о федеральном бюджет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с 1 января 2022 года, за исключением положений об установлении величины прожиточного минимума - они вступают в силу со дня его официального опубликования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27:00Z</dcterms:created>
  <dc:creator>-</dc:creator>
  <dc:description/>
  <cp:keywords/>
  <dc:language>en-US</dc:language>
  <cp:lastModifiedBy>ТРИАЛ ПРИОЗЕРСК</cp:lastModifiedBy>
  <cp:lastPrinted>2021-04-14T18:31:00Z</cp:lastPrinted>
  <dcterms:modified xsi:type="dcterms:W3CDTF">2022-01-26T11:27:00Z</dcterms:modified>
  <cp:revision>2</cp:revision>
  <dc:subject/>
  <dc:title>Главе администрации</dc:title>
</cp:coreProperties>
</file>