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 перечень работ, на которые не распространяется запрет на работу в опасных условиях тру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м РФ от 04.12.2021 № 3455-р утвержден перечень работ, на которые не распространяется запрет, установленный статьей 214.1 Труд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анный перечень включены, в частности, аварийно-спасательные работы, работы по предупреждению и ликвидации чрезвычайных ситуаций природного и техногенного характера, неотложные работы при ликвидации чрезвычайных ситуаций, водолазные работы, специальные авиационные работы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марта 2022 года и действует до 1 марта 202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6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6:00Z</dcterms:modified>
  <cp:revision>2</cp:revision>
  <dc:subject/>
  <dc:title>Главе администрации</dc:title>
</cp:coreProperties>
</file>