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Установлен порядок ведения реестра недобросовестных участников аукционов на право пользования участками не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32"/>
        </w:rPr>
        <w:t>Минприроды России от 12.10.2021 № 734 утвердил Порядок ведения реестра недобросовестных участников аукционов на право пользования участками недр.Ведение реестра в электронном виде осуществляется Роснедрами с привлечением ФГКУ "Росгеолэкспертиза"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Реестр размещается на официальном сайте Роснедр в сети "Интернет"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32"/>
        </w:rPr>
        <w:t>Установлено, что победитель аукциона на право пользования участком недр признается недобросовестным участником в случае, если не уплатил в срок или в размере, установленном протоколом о результатах аукциона, разовый платеж за пользование участком не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32"/>
        </w:rPr>
        <w:t>Документом, в числе прочего, определены порядок внесения в указанный реестр и исключения из него сведений, а также требования к технологическим, программным, лингвистическим, правовым и организационным средствам обеспечения ведения указанного реестр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32"/>
        </w:rPr>
        <w:t>Сведения, содержащиеся в реестре, автоматически исключаются из него по истечении двух лет со дня их внесения в реест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астоящий Приказ вступает в силу 1 янва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4:00Z</dcterms:created>
  <dc:creator>-</dc:creator>
  <dc:description/>
  <cp:keywords/>
  <dc:language>en-US</dc:language>
  <cp:lastModifiedBy>ТРИАЛ ПРИОЗЕРСК</cp:lastModifiedBy>
  <cp:lastPrinted>2021-04-14T18:31:00Z</cp:lastPrinted>
  <dcterms:modified xsi:type="dcterms:W3CDTF">2022-01-26T11:24:00Z</dcterms:modified>
  <cp:revision>2</cp:revision>
  <dc:subject/>
  <dc:title>Главе администрации</dc:title>
</cp:coreProperties>
</file>