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тация госслужащих: поправки к законодательств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ноября 2021 г. № 385-ФЗ внесены изменения в статью 8 Федерального закона "О социальной защите инвалидов в Российской Федерации" и статью 60.1 Федерального закона "О государственной гражданской службе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территориальных органов федеральных органов власти, осуществляющих контрольные и надзорные функции, максимальный срок замещения должности руководителя в 3-5 лет можно будет продлевать на 3-5 лет с пределом нахождения в должности в 10 л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гласия служащего его можно будет в порядке ротации назначить на должность с более низким оклад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ы гарантии для служащих, отказывающихся от рот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усмотрена возможность проведения медико-социальной экспертизы родителей, братьев, сестер, дедушек, бабушек и усыновителей служащих, подлежащих ротации, на предмет их нуждаемости в постоянном постороннем уходе (помощи, надзоре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ки вступают в силу 27.08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3:00Z</dcterms:created>
  <dc:creator>-</dc:creator>
  <dc:description/>
  <cp:keywords/>
  <dc:language>en-US</dc:language>
  <cp:lastModifiedBy>ТРИАЛ ПРИОЗЕРСК</cp:lastModifiedBy>
  <cp:lastPrinted>2021-04-14T18:31:00Z</cp:lastPrinted>
  <dcterms:modified xsi:type="dcterms:W3CDTF">2022-01-26T11:23:00Z</dcterms:modified>
  <cp:revision>2</cp:revision>
  <dc:subject/>
  <dc:title>Главе администрации</dc:title>
</cp:coreProperties>
</file>