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ть на наркоманию и алкоголизм будут только водителей из групп ри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здравоохранения РФ издан приказ от 24 ноября 2021 г.            № 1092н 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марта 2022 г. вводятся новые правила медосмотров водителей и кандидатов в водители.  Для отдельных категорий предусмотрена обязательная сдача анализов на наркоманию и алкоголизм при получении водительских прав и их замен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стировать на наличие психоактивных веществ в моче и хронический алкоголизм будут лиц с клиническими признаками наркологических расстройств, а также при возврате водительского удостоверения после истечения срока лишения права на управление транспортным средств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овые правила будут действовать до 1 марта 2028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4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4:00Z</dcterms:modified>
  <cp:revision>2</cp:revision>
  <dc:subject/>
  <dc:title>Главе администрации</dc:title>
</cp:coreProperties>
</file>