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стройщика закреплена возможность после ввода в эксплуатацию объекта капитального строительства осуществить не только его государственный кадастровый учет, но и регистрацию прав на такой объек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6.12.2021 № 408-ФЗ внесены изменения в отдельные законодательные акты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перь застройщик сможет на основании заявления о вводе в эксплуатацию объекта капитального строительства, направляемого в уполномоченный орган или организацию, получить весь комплекс необходимых услуг, включая внесение записи о праве на такой объект в Единый государственный реестр недвижим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этом случае в заявлении о выдаче разрешения на ввод объекта капитального строительства в эксплуатацию застройщику необходимо будет указать в числе прочего сведения об уплате государственной пошлины за осуществление государственной регистрации пра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не применяе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-ФЗ, многоквартирного дома, построенного, реконструированного жилищно-строительным кооперативо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, за исключением отдельных положений, вступающих в силу с 1 сентября 2022 год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8:00Z</dcterms:created>
  <dc:creator>-</dc:creator>
  <dc:description/>
  <cp:keywords/>
  <dc:language>en-US</dc:language>
  <cp:lastModifiedBy>ТРИАЛ ПРИОЗЕРСК</cp:lastModifiedBy>
  <cp:lastPrinted>2021-04-14T18:31:00Z</cp:lastPrinted>
  <dcterms:modified xsi:type="dcterms:W3CDTF">2022-01-26T11:28:00Z</dcterms:modified>
  <cp:revision>2</cp:revision>
  <dc:subject/>
  <dc:title>Главе администрации</dc:title>
</cp:coreProperties>
</file>