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Решением Выборгского городского суда Ленинградской области от 12.05.2021 удовлетворены требования Ленинградского межрайонного природоохранного прокурора к АО «Управляющая компания по обращению с отходами в Ленинградской области» о понуждении устранить нарушения  в сфере обращения с отходами. А именно, провести работы по реконструкции и строительству объектов обработки и размещения отходов (полигонов ТКО) в </w:t>
      </w:r>
      <w:bookmarkStart w:id="0" w:name="_Hlk95234026"/>
      <w:r>
        <w:rPr>
          <w:sz w:val="28"/>
          <w:szCs w:val="28"/>
        </w:rPr>
        <w:t>Кингиссепском,</w:t>
      </w:r>
      <w:bookmarkEnd w:id="0"/>
      <w:r>
        <w:rPr>
          <w:sz w:val="28"/>
          <w:szCs w:val="28"/>
        </w:rPr>
        <w:t xml:space="preserve"> Приозерском, Волховском и </w:t>
      </w:r>
      <w:bookmarkStart w:id="1" w:name="_Hlk95233919"/>
      <w:bookmarkStart w:id="2" w:name="_Hlk95233815"/>
      <w:r>
        <w:rPr>
          <w:sz w:val="28"/>
          <w:szCs w:val="28"/>
        </w:rPr>
        <w:t>Подпорожском муниципальных районах Ленинградской област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ab/>
        <w:t>АО «Управляющая компания по обращению с отходами в Ленинградской области» на указанное решение суда подана апелляционная жалоб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При этом, ответчиком требования прокуратуры частично исполнены в добровольном порядке. Так, предприятие приступило к строительству всех рассматриваемых объект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На дату рассмотрения дела апелляционной инстанцией работы по строительству и реконструкции объектов по обработке и размещению твердых коммунальных отходов в Приозерском и Подпорожском муниципальных районах Ленинградской области завершены (осуществляется оформление разрешительной документации)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м судом Ленинградской области 09.02.2022 решение Выборгского суда оставлено в силе. Судом изменены сроки ввода в эксплуатацию объектов размещения отходов в Кингисепском и Волоховском районах до 31.12.2023 и 31.12.2024 соответственно. Сроки установлены согласно действующей Территориальной схемы обращения с отходами Ленинградской области, утвержденной приказом Комитета Ленинградкой области по обращению с отходами от 17.12.2021 № 19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е суда находится на контроле природоохранной прокуратуры.</w:t>
      </w:r>
    </w:p>
    <w:p>
      <w:pPr>
        <w:pStyle w:val="21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exact" w:line="240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     А.Н. Зобов</w:t>
      </w:r>
    </w:p>
    <w:p>
      <w:pPr>
        <w:pStyle w:val="Normal"/>
        <w:rPr>
          <w:sz w:val="28"/>
          <w:szCs w:val="16"/>
          <w:vertAlign w:val="subscript"/>
        </w:rPr>
      </w:pPr>
      <w:r>
        <w:rPr>
          <w:sz w:val="28"/>
          <w:szCs w:val="16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077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</w:rPr>
  </w:style>
  <w:style w:type="character" w:styleId="Digitsbigdigitsbigdigit4">
    <w:name w:val="digits__big digits__big_digit_4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2:00Z</dcterms:created>
  <dc:creator>Прокурор</dc:creator>
  <dc:description/>
  <cp:keywords/>
  <dc:language>en-US</dc:language>
  <cp:lastModifiedBy>Пользователь</cp:lastModifiedBy>
  <cp:lastPrinted>2022-02-10T16:56:00Z</cp:lastPrinted>
  <dcterms:modified xsi:type="dcterms:W3CDTF">2022-02-22T11:14:00Z</dcterms:modified>
  <cp:revision>3</cp:revision>
  <dc:subject/>
  <dc:title>Прокуратура Ленинградской области</dc:title>
</cp:coreProperties>
</file>