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в сети «Интернет» фотографии несовершеннолетнего ребенка без согласия его законного представителя. Предусмотренная законом ответств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атье 24 Конституции РФ сбор, хранение, использование и распространение информации о частной жизни лица без его согласия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3 Федерального закона от 27.07.2006 №152-ФЗ «О персональных данных» предусмотрено, что к персональным данным относится, в том числе фотография, по которой можно идентифицировать челове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 1 статьи 152.1 ГК РФ обнародование и дальнейшее использование изображения гражданина, в том числе его фотографии, допускается только с его соглас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ое согласие не требуется в случаях, когда использование изображения осуществляется в государственных, общественных или иных публичных интересах;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 гражданин позировал за пла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 обнародованием изображения гражданина необходимо понимать осуществление действия, которое впервые делает данное изображение доступным для всеобщего сведения путем его опубликования, публичного показа либо любым другим способом, включая размещение его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изображение гражданина распространено в сети «Интернет», гражданин вправе требовать удаления этого изображения, а также пресечения или запрещения дальнейшего его распростра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статьи 64 Семейного Кодекса РФ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нарушение вышеуказанных требований законодательства предусмотрена административная ответственность по статье 13.11 КоАП РФ, а также уголовная ответственность по статье 137 УК РФ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3-06-15T09:39:00Z</cp:lastPrinted>
  <dcterms:modified xsi:type="dcterms:W3CDTF">2023-06-21T08:11:00Z</dcterms:modified>
  <cp:revision>37</cp:revision>
  <dc:subject/>
  <dc:title>Главе администрации</dc:title>
</cp:coreProperties>
</file>