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озерский городско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Н. Ряб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202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целях поддержания определенного уровня жизни получателя алиментов в условиях инфляции проводится индексация алимент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ндексация размера алиментов, уплачиваемых по соглашению об уплате алиментов, производится в соответствии с этим соглашение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сли в соглашении об уплате алиментов не предусмотрен порядок индексации алиментов, то индексация производится в соответствии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 порядком, установленным для взыскания алиментов, выплачиваемых по решению суда (ст. 105 СК РФ). Размер алиментов, взыскиваемых по решению суда в твердой денежной сумме, с целью их индексации устанавливается судом кратным указанной величине прожиточного минимума. Например, алименты могут быть установлены в виде доли величины прожиточного минимума (ст. 117 СК РФ; п. 35 Постановления Пленума Верховного Суда РФ от 26.12.2017 № 56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для индексации алиментов необходимо увеличение размера прожиточного минимум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мощник городского прокурора                                                       А.Е. Поляков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5:00Z</dcterms:created>
  <dc:creator>Прокурор</dc:creator>
  <dc:description/>
  <cp:keywords/>
  <dc:language>en-US</dc:language>
  <cp:lastModifiedBy>Полякова Алина Евгеньевна</cp:lastModifiedBy>
  <cp:lastPrinted>2023-06-14T11:46:00Z</cp:lastPrinted>
  <dcterms:modified xsi:type="dcterms:W3CDTF">2023-06-14T08:46:00Z</dcterms:modified>
  <cp:revision>6</cp:revision>
  <dc:subject/>
  <dc:title>УТВЕРЖДАЮ</dc:title>
</cp:coreProperties>
</file>