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озерский городско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Н. Ряб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202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ода заработают единые положения о стационарных, передвижных и мобильных камерах для автоматической фиксации нарушений ПДД. Среди мест, где можно будет устанавливать стационарные и передвижные камеры, назвал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дорог, где за отчетный год произошло 4 и более ДТП с материальным ущербом одного вида, или 2 аварии одного вида, или 4 любых ДТП, в результате которых погибли либо были ранены люд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строительства, реконструкции и капремонта, а также других работ, из-за которых нужно временно ограничить либо прекратить движ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, которые определяют при контроле в области безопасности дорожного дви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такого перечня нет. Места выбирают по итогам анализа аварийности на участках дорог с высокой вероятностью ДТП. Также есть рекомендуемый списо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размещать стационарные и передвижные камеры должны будут так, чтобы их зона контроля начиналась на расстоянии не менее 100 м от одного из знаков "Начало населенного пункта". Сейчас сходное положение есть в ПДД, но оно касается дорог вне такого пун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ят фиксировать нарушения любыми автоматическими камерами, которые не отвечают, в частности, новым требованиям. Если эта камера выявит деяние, информацию с нее нельзя будет использовать для привлечения к ответственности. Сейчас подобной нормы нет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мощник городского прокурора                                                       А.Е. Полякова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7:00Z</dcterms:created>
  <dc:creator>Прокурор</dc:creator>
  <dc:description/>
  <cp:keywords/>
  <dc:language>en-US</dc:language>
  <cp:lastModifiedBy>Полякова Алина Евгеньевна</cp:lastModifiedBy>
  <cp:lastPrinted>2023-06-14T11:47:00Z</cp:lastPrinted>
  <dcterms:modified xsi:type="dcterms:W3CDTF">2023-06-14T08:47:00Z</dcterms:modified>
  <cp:revision>4</cp:revision>
  <dc:subject/>
  <dc:title>УТВЕРЖДАЮ</dc:title>
</cp:coreProperties>
</file>