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Установленная государством ответственность за продажу алкоголя несовершеннолетн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частую несовершеннолетними совершаются преступления в состоянии алкогольного опьянения. 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- Закон) предусматривает запрет на потребление (распитие) алкогольной продукции лицами, не достигшими возраста 18 лет, а КоАП РФ предусмотрена ответственность за нарушение данного запре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астности, ст. 20.22 КоАП РФ предусматривает ответственность за нахождение в состоянии опьянения несовершеннолетних в возрасте до 16 лет, а также распитие несовершеннолетним алкогольной и спиртосодержащей продукции. Совершение данного правонарушения в возрасте до 16 лет влечет наложение административного штрафа на его родителей или законных представителей в размере от 1500 до 2 000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ст. 6.10 КоАП РФ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, влечет наложение административного штрафа в размере от одной тысячи пятисот до трех тысяч рублей. За 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предусмотрен административный штраф в размере от четырех до пяти тысяч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же Закон предусматривает запрет на розничную продажу алкогольной продукции несовершеннолетн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нарушение такого запрета ч. 2.1 ст. 14.16 КоАП РФ предусмотрена административная ответственность в вид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если это деяние совершено неоднократно, то ст. 151.1 УК РФ предусматривает уголовную ответственность, которая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3-06-15T09:39:00Z</cp:lastPrinted>
  <dcterms:modified xsi:type="dcterms:W3CDTF">2023-06-21T08:14:00Z</dcterms:modified>
  <cp:revision>37</cp:revision>
  <dc:subject/>
  <dc:title>Главе администрации</dc:title>
</cp:coreProperties>
</file>