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ные вопросы о залоге в уголовном процесс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ог в уголовном процессе является мерой пресеч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7 Уголовно-процессуального кодекса Российской Федерации (далее – УПК РФ) дознаватель, следователь или суд вправе избрать обвиняемому, подозреваемому меру пресечения при наличии достаточных оснований полагать, что обвиняемый или подозреваемый: скроется от дознания, предварительного следствия или суда; может продолжать заниматься преступной деятельностью; может угрожать свидетелю, иным участникам уголовного судопроизводства, уничтожить доказательства либо иным путем воспрепятствовать производству по уголовному де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может избираться также для обеспечения исполнения приговора или возможной выдачи лица по запросу иностранного государ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алога в качестве меры пресечения способствует сокращению числа лиц, находящихся под стражей. Данная мера пресечения может быть избрана в любой момент производства по уголовному делу в отношении подозреваемого либо обвиняемого по решению суда. Ходатайствовать о применении залога перед судом вправе подозреваемый, обвиняемый либо другое физическое или юридическое лиц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6 УПК РФ залог состоит во внесении или в передаче подозреваемым, обвиняемым либо другим физическим или юридическим лицом на стадии предварительного расследования в орган, в производстве которого находится уголовное дело, а на стадии судебного производства - в суд, недвижимого имущества и движимого имущества в виде денег,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, дознавателю или в суд, предупреждения совершения им новых преступл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ается в суд по месту производства предварительного расследования для рассмотрения судом наряду с ходатайством следователя, дознавателя об избрании в отношении того же подозреваемого либо обвиняемого иной меры пресечения, если последнее поступи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размер залога определяются судом с учетом характера совершенного преступления, данных о личности подозреваемого либо обвиняемого и имущественного положения залогодателя. При этом по уголовным делам о преступлениях небольшой и средней тяжести размер залога не может быть менее 50 тыс. руб., а по уголовным делам о тяжких и особо тяжких преступлениях - менее 500 тыс. руб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приниматься в качестве залога имущество, на которое в соответствии с Гражданским процессуальным кодексом Российской Федерации не может быть обращено взыска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, содержания предмета залога, управления им и обеспечения его сохранности определен постановлением Правительства РФ от 13.07.2011 № 569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, акции и облигации, ценности могут быть приняты в залог при условии предоставления подлинных экземпляров документов, подтверждающих право собственности залогодателя на передаваемое в залог имущество, и отсутствия ограничений (обременений) прав на такое имуществ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ги, являющиеся предметом залога, вносятся на депозитный счет суда или органа, в производстве которого находится уголовное дело. О принятии залога судом или органом, в производстве которого находится уголовное дело, составляется протокол, копия которого вручается залогодател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лог вносится лицом, не являющимся подозреваемым либо обвиняемым, то ему разъясняются существо подозрения, обвинения, в связи с которым избирается данная мера пресечения, и связанные с ней обязательства и последствия их наруш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или определении суда о применении залога в качестве меры пресечения суд устанавливает срок внесения залог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озреваемый либо обвиняемый задержан, то суд при условии признания задержания законным и обоснованным продлевает срок задержания до внесения залога, но не более чем на 72 часа с момента вынесения судебного реш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становленный срок залог не внесен, суд по ходатайству рассматривает вопрос об избрании в отношении подозреваемого либо обвиняемого иной меры пресечения. Если внесение залога применяется вместо ранее избранной меры пресечения, то эта мера пресечения действует до внесения залог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дозреваемым либо обвиняемым обязательств, связанных с внесенным залогом, залог обращается в доход государства по судебному решению в порядке ст. 118 УПК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. При прекращении уголовного дела следователем, дознавателем залог возвращается залогодателю, о чем указывается в постановлении о прекращении уголовного дел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ор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ab/>
        <w:t xml:space="preserve">А.Н.  Ряб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3-06-15T09:39:00Z</cp:lastPrinted>
  <dcterms:modified xsi:type="dcterms:W3CDTF">2023-06-21T08:34:00Z</dcterms:modified>
  <cp:revision>37</cp:revision>
  <dc:subject/>
  <dc:title>Главе администрации</dc:title>
</cp:coreProperties>
</file>