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</w:rPr>
        <w:t>муниципального образования Громовское сельское посе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бразования Приозерский муниципальны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 08 июня  2011 года                                        № _117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внесении дополнений в Положение о 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миссии по урегулированию конфликта </w:t>
      </w:r>
    </w:p>
    <w:p>
      <w:pPr>
        <w:pStyle w:val="Normal"/>
        <w:rPr>
          <w:sz w:val="24"/>
        </w:rPr>
      </w:pPr>
      <w:r>
        <w:rPr>
          <w:sz w:val="24"/>
        </w:rPr>
        <w:t>интересов в администрации МО</w:t>
      </w:r>
    </w:p>
    <w:p>
      <w:pPr>
        <w:pStyle w:val="Normal"/>
        <w:rPr>
          <w:sz w:val="24"/>
        </w:rPr>
      </w:pPr>
      <w:r>
        <w:rPr>
          <w:sz w:val="24"/>
        </w:rPr>
        <w:t>Громовское сельское посе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5 декабря 2008 г. N 273-ФЗ "О противодействии коррупции", ФЗ-25 «О муниципальной службе в Российской Федерации», протестом Приозерского городского прокурора № 86-93 от 20.05.11 г., администрация МО Громовское сельское поселение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нести дополнение в Положение о комиссии по урегулированию конфликта интересов в администрации муниципального образования Громовское сельское поселение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Положение дополнить пунктом 1.6. следующего содержания:</w:t>
      </w:r>
    </w:p>
    <w:p>
      <w:pPr>
        <w:pStyle w:val="Normal"/>
        <w:autoSpaceDE w:val="false"/>
        <w:ind w:left="1425" w:hanging="0"/>
        <w:jc w:val="both"/>
        <w:rPr/>
      </w:pPr>
      <w:r>
        <w:rPr>
          <w:sz w:val="24"/>
          <w:szCs w:val="24"/>
        </w:rPr>
        <w:t>«Граждане имеют право на обращение в комиссию по урегулированию конфликта интересов в администрации муниципального образования Громовское сельское поселение с информацией о фактах коррупционной деятельности муниципальных служащих администрации муниципального образования Громовское сельское поселение».</w:t>
      </w:r>
    </w:p>
    <w:p>
      <w:pPr>
        <w:pStyle w:val="Normal"/>
        <w:autoSpaceDE w:val="false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новый состав комиссии по урегулированию конфликта интересов. 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муниципального 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Громовское сельское поселение                           Л.Ф. Ивано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твержден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МО Громовское сельско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ел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08 июня  2011 г. N 117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МИССИИ ПО СОБЛЮДЕНИЮ ТРЕБОВАНИЙ К СЛУЖЕБНОМУ ПОВЕДЕНИЮ МУНИЦИПАЛЬНЫХ СЛУЖАЩИХ И УРЕГУЛИРОВАНИЮ</w:t>
      </w:r>
    </w:p>
    <w:p>
      <w:pPr>
        <w:pStyle w:val="ConsPlusTitle"/>
        <w:widowControl/>
        <w:jc w:val="center"/>
        <w:rPr/>
      </w:pPr>
      <w:r>
        <w:rPr/>
        <w:t>КОНФЛИКТА ИНТЕРЕС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администрации муниципального образования Громовское сельское поселение и урегулированию конфликта интересов (далее - комиссия), образуемая в  соответствии с Федеральным законом от 25 декабря 2008 г. N 273-ФЗ "О противодействии коррупции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Основной задачей комиссии является содействие администрации муниципального образования Громовское сельское поселени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обеспечении соблюдения муниципальными служащим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в осуществлении в муниципальном органе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муниципального образования Громовское сельское посе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Комиссия образуется нормативным правовым актом муниципального образования Громовское сельское поселение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входят председатель комиссии, его заместитель, назначаемый руководителем муниципального образования из числа членов комиссии, замещающих должности муниципальной службы в администрации муниципального образова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 состав комиссии входя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заместитель главы администрации муниципального образования (председатель комиссии), специалист администрации, занимающийся кадровой работой в администрации муниципального образования (секретарь комиссии), юрис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представители из числа депутатов муниципального образования Громовское сельское посел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Глава муниципального образования может принять решение о включении в состав комисс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ителей обществен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ителя общественной организации ветеранов, созданной в муниципальном образова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Лица, указанные в подпунктах "а" и "б" пункта 6 настоящего Положения, включаются в состав комиссии в установленном порядке по согласованию с главой администрации муниципального образования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муниципальном орган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ругие муниципальные служащие, замещающие должности муниципальной службы в муниципальном образовании; специалисты, которые могут дать пояснения по вопросам муниципальной службы и вопросам, рассматриваемым комиссией; должностные лица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образовании, недопустим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ление руководителем муниципального образования в соответствии с пунктом ___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представлении муниципальным служащим недостоверных или неполных сведений, предусмотренных подпунктом "а" пункта 3 названного Поло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ступившее в орган местного самоуправления, кадровую службу муниципального образов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щение гражданина, замещавшего в  органе местного самоуправления должность муниципальной службы, 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е имеют право на обращение в комиссию по соблюдению требований к служебному поведению и урегулированию конфликта интересов с информацией о коррупционной деятельности муниципальных служащих администрации муниципального образования Громовское сельское посел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 местного самоуправления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рассматривает ходатайства о приглашении на заседание комиссии лиц, указанных в пункте  пункта 6, 7,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По итогам рассмотрения вопроса, указанного в абзаце втором подпункта "а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сведения, представленные муниципальным служащим в соответствии с подпунктом "а" пункта 14 Положения о проверке достоверности и полноты сведений, представляемых гражданами, претендующими на замещение должностей муниципальной службы, муниципальными 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сведения, представленные государственным служащим в соответствии с подпунктом "а" пункта 14 Положения, названного в подпункте "а"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По итогам рассмотрения вопроса, указанного в абзаце третьем подпункта "а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По итогам рассмотрения вопроса, указанного в абзаце второ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По итогам рассмотрения вопроса, указанного в абзаце третье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По итогам рассмотрения вопросов, предусмотренных подпунктами "а" и "б" пункта 14 настоящего Положения, при наличии к тому оснований комиссия может принять иное, чем предусмотрено пунктами 20 - 2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6. Для исполнения решений комиссии могут быть подготовлены проекты нормативных правовых актов администрации местного самоуправления, решений или поручений руководителя администрации муниципального органа, которые в установленном порядке представляются на рассмотрение совета депутатов 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4 настоящего Положения, для руководителя 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. Копии протокола заседания комиссии в 3-дневный срок со дня заседания направляются руководителю муниципального орга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2. Руководитель 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3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муниципального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7. В случае рассмотрения вопросов, указанных в пункте 14 настоящего Положения, аттестационными комиссиями муниципальных органов, 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 пункте 6 настоящего Положения, а также по решению руководителя органа местного самоуправления - лица, указанные в пункте 7 настоящего Поло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8. В заседаниях аттестационных комиссий при рассмотрении вопросов, указанных в пункте 14 настоящего Положения, участвуют лица, указанные в пункте 11 настоящего Поло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9. Организационно-техническое и документационное обеспечение заседаний аттестационных комиссий осуществляется подразделениями соответствующих муниципальных органов, ответственными за реализацию функций, предусмотренных пунктом 3 Указа Президента Российской Федерации от 21 сентября 2009 г. N 1065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0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муниципального органа, и с соблюдением законодательства Российской Федерации о государственной тайне. В муниципальном органе может быть образовано несколько аттестационных комисс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ложение 1</w:t>
      </w:r>
    </w:p>
    <w:p>
      <w:pPr>
        <w:pStyle w:val="TextBodyIndent"/>
        <w:rPr/>
      </w:pPr>
      <w:r>
        <w:rPr/>
        <w:t>к постановлению главы администрации МО Громовское  сельское поселение</w:t>
        <w:br/>
        <w:t xml:space="preserve">от 08. 06. 2011 г. № 117 </w:t>
      </w:r>
    </w:p>
    <w:p>
      <w:pPr>
        <w:pStyle w:val="Normal"/>
        <w:jc w:val="center"/>
        <w:rPr/>
      </w:pPr>
      <w:r>
        <w:rPr>
          <w:sz w:val="28"/>
        </w:rPr>
        <w:br/>
        <w:br/>
        <w:br/>
      </w:r>
      <w:r>
        <w:rPr>
          <w:b/>
          <w:bCs/>
          <w:sz w:val="28"/>
        </w:rPr>
        <w:t>Состав</w:t>
        <w:br/>
        <w:t xml:space="preserve">комиссии по урегулированию конфликта интерес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 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>Громовское сельское поселение</w:t>
      </w:r>
      <w:r>
        <w:rPr>
          <w:sz w:val="28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4"/>
        <w:gridCol w:w="5527"/>
      </w:tblGrid>
      <w:tr>
        <w:trPr/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комисси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br/>
            </w:r>
            <w:r>
              <w:rPr>
                <w:b/>
                <w:bCs/>
                <w:sz w:val="28"/>
              </w:rPr>
              <w:t xml:space="preserve">Иванова Людмила Федоровна 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br/>
              <w:t>–     Глава администрации МО Громовское сельское поселение</w:t>
            </w:r>
          </w:p>
        </w:tc>
      </w:tr>
      <w:tr>
        <w:trPr/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редседателя комисси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br/>
            </w:r>
            <w:r>
              <w:rPr>
                <w:b/>
                <w:bCs/>
                <w:sz w:val="28"/>
              </w:rPr>
              <w:t xml:space="preserve">Дуров Валентин Федорович 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br/>
              <w:br/>
              <w:t>–     зам. главы администрации МО Громовское  сельское поселение</w:t>
            </w:r>
          </w:p>
        </w:tc>
      </w:tr>
      <w:tr>
        <w:trPr/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ретарь комисс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Горюнова Ольга Николаевна 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br/>
              <w:t xml:space="preserve">–     ведущий специалист администрации МО Громовское сельское поселение </w:t>
            </w:r>
          </w:p>
        </w:tc>
      </w:tr>
      <w:tr>
        <w:trPr/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Члены комиссии :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 </w:t>
            </w:r>
            <w:r>
              <w:rPr>
                <w:sz w:val="28"/>
              </w:rPr>
              <w:br/>
              <w:t> </w:t>
            </w:r>
          </w:p>
        </w:tc>
      </w:tr>
      <w:tr>
        <w:trPr/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br/>
            </w:r>
            <w:r>
              <w:rPr>
                <w:b/>
                <w:bCs/>
                <w:sz w:val="28"/>
              </w:rPr>
              <w:t xml:space="preserve">Осипов Леонид Владимирович 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 xml:space="preserve">–     участковый инспектор </w:t>
            </w:r>
          </w:p>
        </w:tc>
      </w:tr>
      <w:tr>
        <w:trPr/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br/>
            </w:r>
            <w:r>
              <w:rPr>
                <w:b/>
                <w:bCs/>
                <w:sz w:val="28"/>
              </w:rPr>
              <w:t xml:space="preserve"> Мокейчева Людмила Андреевна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 xml:space="preserve">–    зам. председателя Совета депутатов МО Громовское сельское поселение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4500" w:hanging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51:00Z</dcterms:created>
  <dc:creator>ha</dc:creator>
  <dc:description/>
  <cp:keywords/>
  <dc:language>en-US</dc:language>
  <cp:lastModifiedBy>Gromovo</cp:lastModifiedBy>
  <cp:lastPrinted>2013-09-13T10:08:00Z</cp:lastPrinted>
  <dcterms:modified xsi:type="dcterms:W3CDTF">2013-09-13T07:10:00Z</dcterms:modified>
  <cp:revision>21</cp:revision>
  <dc:subject/>
  <dc:title>СОВЕТ ДЕПУТАТОВ</dc:title>
</cp:coreProperties>
</file>