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328"/>
        <w:gridCol w:w="136"/>
        <w:gridCol w:w="190"/>
        <w:gridCol w:w="1085"/>
        <w:gridCol w:w="1471"/>
        <w:gridCol w:w="426"/>
        <w:gridCol w:w="776"/>
        <w:gridCol w:w="180"/>
        <w:gridCol w:w="674"/>
        <w:gridCol w:w="3934"/>
      </w:tblGrid>
      <w:tr>
        <w:trPr>
          <w:trHeight w:val="1598" w:hRule="atLeast"/>
          <w:cantSplit w:val="true"/>
        </w:trPr>
        <w:tc>
          <w:tcPr>
            <w:tcW w:w="5270" w:type="dxa"/>
            <w:gridSpan w:val="10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Управление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 надзору в сфере защиты прав потребителей и благополучия человека по Ленингра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правления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о надзору в сфере защиты прав потребителей и благополучия человека по Ленинградской обла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Приозер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/>
            </w:pPr>
            <w:r>
              <w:rPr>
                <w:szCs w:val="16"/>
              </w:rPr>
              <w:t xml:space="preserve">ул. Калинина д.31, г. Приозерск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/>
            </w:pPr>
            <w:r>
              <w:rPr>
                <w:szCs w:val="16"/>
              </w:rPr>
              <w:t xml:space="preserve">Ленинградская область, 188760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ел. 8-813-79-34-905, 36-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факс 8-813-79-37-517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Cs w:val="16"/>
                  <w:lang w:val="en-US"/>
                </w:rPr>
                <w:t>priozersk@47.rospotrebnadzor.ru</w:t>
              </w:r>
            </w:hyperlink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МО Приозер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нинград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клакову А.Н.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Копия:</w:t>
            </w:r>
            <w:r>
              <w:rPr>
                <w:sz w:val="28"/>
                <w:szCs w:val="28"/>
              </w:rPr>
              <w:t xml:space="preserve"> главам администр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Приозерского района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3-04- 1624</w:t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 по Ленинградской области в Приозерском районе предлагает Вам разместить на официальных сайтах органов местного самоуправления следующее объявление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 работе «горячей линии» по вопросам защиты прав потребителей при пользовании услугами такси и каршерин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Ленинградской области информирует, что с 05 ноября 2018 года работает Всероссийская «горячая линия» по вопросам  правил оказания транспортных услуг и защите прав потребителей при пользовании такси и новой услугой, набирающей популярность - каршерингу (краткосрочная аренда автомобиля с поминутной или почасовой опла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онки по данной тематике будут приниматься от жителей Ленинградской области до 19 ноября 2018 года с 10:00 до 12:00 и с 13:00 до 17:00 по телефона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(812) 365-47-05 (специалисты отдела защиты прав потребителей Управления)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(812) 448-05-46 (специалисты ФБУЗ «Центр гигиены и эпидемиологии в Ленинградской области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пециалистами территориального отдела Управления Роспотребнадзора по Ленинградской области в Приозерском районе по телефону – 8 (813-79) 36-001 (отдел защиты прав потребителей) и специалистами филиала ФБУЗ «Центр гигиены и эпидемиологии в ЛО в Приозерском районе» -  8(813-79) 37-486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роконсультируют о порядке организации перевозок пассажиров и багажа, требованиях к перевозчикам, условиях предоставления транспортных средств для перевозок, требованиях по оформлению и оборудованию транспорт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в Приозерском районе                                                                               Н.Д. Ники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гонник В.А.,  тел. 8 (81379) 36 - 001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ersk@47.rospotreb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0:00Z</dcterms:created>
  <dc:creator>Пользователь</dc:creator>
  <dc:description/>
  <cp:keywords/>
  <dc:language>en-US</dc:language>
  <cp:lastModifiedBy>Client</cp:lastModifiedBy>
  <cp:lastPrinted>2016-12-26T16:52:00Z</cp:lastPrinted>
  <dcterms:modified xsi:type="dcterms:W3CDTF">2018-11-09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899891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@47.rospotrebnadzor.ru</vt:lpwstr>
  </property>
  <property fmtid="{D5CDD505-2E9C-101B-9397-08002B2CF9AE}" pid="5" name="_EmailSubject">
    <vt:lpwstr>Для размещения на сайтах ОМСУ ("горячая линия" по услугам такси и каршерингу). РОСПОТРЕБНАДЗОР</vt:lpwstr>
  </property>
  <property fmtid="{D5CDD505-2E9C-101B-9397-08002B2CF9AE}" pid="6" name="_NewReviewCycle">
    <vt:lpwstr/>
  </property>
</Properties>
</file>