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2"/>
        <w:gridCol w:w="328"/>
        <w:gridCol w:w="136"/>
        <w:gridCol w:w="190"/>
        <w:gridCol w:w="1085"/>
        <w:gridCol w:w="1471"/>
        <w:gridCol w:w="426"/>
        <w:gridCol w:w="776"/>
        <w:gridCol w:w="180"/>
        <w:gridCol w:w="674"/>
        <w:gridCol w:w="3934"/>
      </w:tblGrid>
      <w:tr>
        <w:trPr>
          <w:trHeight w:val="1598" w:hRule="atLeast"/>
          <w:cantSplit w:val="true"/>
        </w:trPr>
        <w:tc>
          <w:tcPr>
            <w:tcW w:w="5270" w:type="dxa"/>
            <w:gridSpan w:val="10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>
                <w:b/>
                <w:sz w:val="18"/>
                <w:szCs w:val="18"/>
              </w:rPr>
              <w:t xml:space="preserve">Управление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по надзору в сфере защиты прав потребителей и благополучия человека по 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правления Федеральной служб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по надзору в сфере защиты прав потребителей и благополучия человека по Ленинградской обла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Приозер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/>
            </w:pPr>
            <w:r>
              <w:rPr>
                <w:szCs w:val="16"/>
              </w:rPr>
              <w:t xml:space="preserve">ул. Калинина д.31, г. Приозерск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/>
            </w:pPr>
            <w:r>
              <w:rPr>
                <w:szCs w:val="16"/>
              </w:rPr>
              <w:t xml:space="preserve">Ленинградская область, 188760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тел. 8-813-79-34-905, 36-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90" w:leader="underscore"/>
                <w:tab w:val="left" w:pos="4843" w:leader="underscore"/>
              </w:tabs>
              <w:jc w:val="center"/>
              <w:rPr>
                <w:szCs w:val="16"/>
              </w:rPr>
            </w:pPr>
            <w:r>
              <w:rPr>
                <w:szCs w:val="16"/>
              </w:rPr>
              <w:t>факс 8-813-79-37-517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Cs w:val="16"/>
                  <w:lang w:val="en-US"/>
                </w:rPr>
                <w:t>priozersk@47.rospotrebnadzor.ru</w:t>
              </w:r>
            </w:hyperlink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ind w:left="2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МО Приозер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нинградской области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клакову А.Н.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Копия:</w:t>
            </w:r>
            <w:r>
              <w:rPr>
                <w:sz w:val="28"/>
                <w:szCs w:val="28"/>
              </w:rPr>
              <w:t xml:space="preserve"> главам администрац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района</w:t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14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13-04- 830</w:t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19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 по Ленинградской области в Приозерском районе предлагает Вам разместить на официальных сайтах органов местного самоуправления следующее объявление: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О работе «горячей линии» по туристским услугам и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инфекционным угрозам за рубеж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оспотребнадзора по Ленинградской области (далее - Управление) информирует, что 25 июня 2018 года стартует «горячая линия» по туристским услугам и инфекционным угрозам за рубежо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Управления помогут дать рекомендации по питанию, купанию в условиях жаркой погоды, проконсультировать по актуальной эпидемиологической ситуации за рубежом, правилах безопасного поведения на отдыхе и порядке поведения при задержке авиарейс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ресующие вопросы по туристским услугам и инфекционным угрозам за рубежом будут приниматься от жителей Ленинградской области до 09 июля 2018 года с 10:00 до 12:00 и с 14:00 до 17:00 по телефонам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-47-05 (специалисты отдела защиты прав потребителей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5-35-49 (специалисты отдела эпидемиологического надзора)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специалистами территориального отдела Управления Роспотребнадзора по Ленинградской области в Приозерском районе по телефону – 8 (813-79) 36-001 (отдел защиты прав потребителей), 8(813-79) 33-854 (эпидемиологический надзор) и специалистами филиала ФБУЗ «Центр гигиены и эпидемиологии в ЛО в Приозерском районе» -  8(813-79) 37-48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территориального отдел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нинградской области</w:t>
      </w:r>
    </w:p>
    <w:p>
      <w:pPr>
        <w:pStyle w:val="Normal"/>
        <w:rPr/>
      </w:pPr>
      <w:r>
        <w:rPr>
          <w:sz w:val="28"/>
          <w:szCs w:val="28"/>
        </w:rPr>
        <w:t>в Приозерском районе                                                                               Н.Д. Никит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гонник В.А.,  тел. 8 (81379) 36 - 001</w:t>
      </w:r>
      <w:r>
        <w:rPr>
          <w:b/>
        </w:rPr>
        <w:t xml:space="preserve">  </w:t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ersk@47.rospotrebnadzo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6:00Z</dcterms:created>
  <dc:creator>Пользователь</dc:creator>
  <dc:description/>
  <cp:keywords/>
  <dc:language>en-US</dc:language>
  <cp:lastModifiedBy>Client</cp:lastModifiedBy>
  <cp:lastPrinted>2016-12-26T16:52:00Z</cp:lastPrinted>
  <dcterms:modified xsi:type="dcterms:W3CDTF">2018-06-25T1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88953</vt:r8>
  </property>
  <property fmtid="{D5CDD505-2E9C-101B-9397-08002B2CF9AE}" pid="3" name="_AuthorEmail">
    <vt:lpwstr>priozersk@47.rospotrebnadzor.ru</vt:lpwstr>
  </property>
  <property fmtid="{D5CDD505-2E9C-101B-9397-08002B2CF9AE}" pid="4" name="_AuthorEmailDisplayName">
    <vt:lpwstr>priozersk@47.rospotrebnadzor.ru</vt:lpwstr>
  </property>
  <property fmtid="{D5CDD505-2E9C-101B-9397-08002B2CF9AE}" pid="5" name="_EmailSubject">
    <vt:lpwstr>Объявление о "горячей линии" на сайты ОМСУ. РОСПОТРЕБНАДЗОР</vt:lpwstr>
  </property>
  <property fmtid="{D5CDD505-2E9C-101B-9397-08002B2CF9AE}" pid="6" name="_NewReviewCycle">
    <vt:lpwstr/>
  </property>
</Properties>
</file>