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Соглашения о взаимодействии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 и Управлением Роспотребнадзора по Ленинградской области на базе филиала ГБУ ЛО «МФЦ» «Приозерск» (г. Приозерск, ул. Калинина, д. 51) специалистами территориального отдела Управления Роспотребнадзора по Ленинградской области в Приозерском районе будет осуществляться консультирование потребителей по вопросам защиты их пра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защите прав потребителей можно будет по пятницам с 09.00 до 12.00 часов по предварительной записи через центр телефонного обслуживания ГБУ ЛО «МФЦ» по номеру 8-800-500-00-47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обратившиеся за консультацией без предварительной записи, обслуживаются в порядке живой очереди в свободное от предварительной записи врем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5:00Z</dcterms:created>
  <dc:creator>Пользователь</dc:creator>
  <dc:description/>
  <dc:language>en-US</dc:language>
  <cp:lastModifiedBy>Пользователь</cp:lastModifiedBy>
  <cp:lastPrinted>2016-12-26T16:52:00Z</cp:lastPrinted>
  <dcterms:modified xsi:type="dcterms:W3CDTF">2019-12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2365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@47.rospotrebnadzor.ru</vt:lpwstr>
  </property>
  <property fmtid="{D5CDD505-2E9C-101B-9397-08002B2CF9AE}" pid="5" name="_EmailSubject">
    <vt:lpwstr>Для размещения на сайтах ОМСУ ( консультирование в МФЦ). РОСПОТРЕБНАДЗО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