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0"/>
        <w:gridCol w:w="326"/>
        <w:gridCol w:w="1085"/>
        <w:gridCol w:w="1471"/>
        <w:gridCol w:w="426"/>
        <w:gridCol w:w="956"/>
        <w:gridCol w:w="674"/>
        <w:gridCol w:w="3934"/>
      </w:tblGrid>
      <w:tr>
        <w:trPr>
          <w:trHeight w:val="1598" w:hRule="atLeast"/>
          <w:cantSplit w:val="true"/>
        </w:trPr>
        <w:tc>
          <w:tcPr>
            <w:tcW w:w="5184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>
                <w:b/>
                <w:sz w:val="18"/>
                <w:szCs w:val="18"/>
              </w:rPr>
              <w:t xml:space="preserve">Управление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 надзору в сфере защиты прав потребителей и благополучия человека по Ленингра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правления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о надзору в сфере защиты прав потребителей и благополучия человека по Ленинградской обла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Приозер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/>
            </w:pPr>
            <w:r>
              <w:rPr>
                <w:szCs w:val="16"/>
              </w:rPr>
              <w:t xml:space="preserve">ул. Калинина д.31, г. Приозерск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/>
            </w:pPr>
            <w:r>
              <w:rPr>
                <w:szCs w:val="16"/>
              </w:rPr>
              <w:t xml:space="preserve">Ленинградская область, 188760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ел. 8-813-79-34-905, 36-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факс 8-813-79-37-51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Cs w:val="16"/>
                  <w:lang w:val="en-US"/>
                </w:rPr>
                <w:t>priozersk@47.rospotrebnadzor.ru</w:t>
              </w:r>
            </w:hyperlink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МО Приозер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нинград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клакову А.Н.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Копия:</w:t>
            </w:r>
            <w:r>
              <w:rPr>
                <w:sz w:val="28"/>
                <w:szCs w:val="28"/>
              </w:rPr>
              <w:t xml:space="preserve"> главам администр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район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3-04- 277</w:t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9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мирный день защиты прав потребителей</w:t>
      </w:r>
      <w:r>
        <w:rPr>
          <w:sz w:val="28"/>
          <w:szCs w:val="28"/>
        </w:rPr>
        <w:t xml:space="preserve">, проводимый под эгидой Организации Объединенных Наций, отмечается в России ежегодно, начиная с 1994 года. По сложившейся традиции Международная Федерация потребительских организаций (CI) каждый год определяет тематику Всемирного дня защиты прав потребителей, </w:t>
      </w:r>
      <w:r>
        <w:rPr>
          <w:sz w:val="28"/>
          <w:szCs w:val="28"/>
          <w:u w:val="single"/>
        </w:rPr>
        <w:t>отмечаемого 15 марта</w:t>
      </w:r>
      <w:r>
        <w:rPr>
          <w:sz w:val="28"/>
          <w:szCs w:val="28"/>
        </w:rPr>
        <w:t>. В 2019 году этот день пройдет под девизом «Цифровой мир: надежные смарт-устройства».</w:t>
      </w:r>
    </w:p>
    <w:p>
      <w:pPr>
        <w:pStyle w:val="Normal"/>
        <w:shd w:fill="FFFFFF" w:val="clear"/>
        <w:spacing w:lineRule="auto" w:line="360" w:before="19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территориальный отдел Управления Роспотребнадзора  по Ленинградской области в Приозерском районе предлагает разместить на официальных сайтах органов местного самоуправления сведения о некоторых запланированных мероприятиях, приуроченных к Всемирному Дню прав потребителей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.03.2019 г. </w:t>
      </w:r>
      <w:r>
        <w:rPr>
          <w:sz w:val="28"/>
          <w:szCs w:val="28"/>
        </w:rPr>
        <w:t>– в 10.00 часов «круглый стол» для потребителей в ТО Управления Роспотребнадзора по ЛО в Приозерском районе (г. Приозерск, ул. Калинина, д. 31, 2-ой этаж, актовый зал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 и 15 марта 2019 г.</w:t>
      </w:r>
      <w:r>
        <w:rPr>
          <w:sz w:val="28"/>
          <w:szCs w:val="28"/>
        </w:rPr>
        <w:t xml:space="preserve"> – с 10.00 часов до 16.00 часов – «горячая линия» по телефону 36-001 по темам «Технически сложные товары: права потребителей», «Возврат товаров надлежащего качества», «Возврат товаров НЕнадлежащего к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в Приозерском районе                                                                               Н.Д. Ники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гонник В.А.,  тел. 8 (81379) 36 - 001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ersk@47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3:00Z</dcterms:created>
  <dc:creator>Пользователь</dc:creator>
  <dc:description/>
  <dc:language>en-US</dc:language>
  <cp:lastModifiedBy>User</cp:lastModifiedBy>
  <cp:lastPrinted>2016-12-26T16:52:00Z</cp:lastPrinted>
  <dcterms:modified xsi:type="dcterms:W3CDTF">2019-03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425446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@47.rospotrebnadzor.ru</vt:lpwstr>
  </property>
  <property fmtid="{D5CDD505-2E9C-101B-9397-08002B2CF9AE}" pid="5" name="_EmailSubject">
    <vt:lpwstr>Сведения для размещения на сайтах ОМСУ (Всемирный День ЗПП 2019). РОСПОТРЕБНАДЗОР</vt:lpwstr>
  </property>
  <property fmtid="{D5CDD505-2E9C-101B-9397-08002B2CF9AE}" pid="6" name="_NewReviewCycle">
    <vt:lpwstr/>
  </property>
</Properties>
</file>