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МЯТКА ДЛЯ НАСЕЛЕНИЯ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б угрозе заражения новым коронавирусом, выезжающих на территорию  Итальянской Республики, Республики Корея, Исламской Республики Иран, Республики Китай, Франции, Германии, Испании, а также государств, в отношении граждан которых введены в установленном порядке ограничения на въезд в Российскую Федераци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потребнадзор рекомендует по возможности отказаться от поездок за границу или до минимума сократить сроки пребывания за рубеж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овы симптомы заболевания, вызванного новым коронавирус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ство усталости, затруднённое дыхание, высокая температура, кашель и / или боль в горле. Симптомы во многом сходны со многими респираторными заболеваниями, часто имитируют обычную простуду, могут походить на грипп. </w:t>
      </w:r>
    </w:p>
    <w:p>
      <w:pPr>
        <w:pStyle w:val="Paragraphunitunittextm"/>
        <w:rPr/>
      </w:pPr>
      <w:r>
        <w:rPr>
          <w:bCs/>
          <w:u w:val="single"/>
        </w:rPr>
        <w:t>Если у вас есть аналогичные симптомы, подумайте о следующе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 посещали в последние две недели зоны повышенного риска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 были в контакте с кем-то, кто посещал в последние две недели зоны повышенного риска?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Если ответ на эти вопросы положителен - к симптомам следует отнестись максимально внимательно.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еобходимо сообщить об этом в службу скорой помощи и дождаться приезда медиков (тел. в Приозерском районе – 8-813-79-36-065, 103), не посещать медицинское учреждение по месту жительства.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рекомендации по профил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касаться к лицу, глазам - только недавно вымытыми руками. При отсутствии доступа к воде и мылу, для очистки рук использовать дезинфицирующие средства на спиртовой основе или воспользоваться одноразовой салфеткой, при необходимости прикосновения к глазам или н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граничить приветственные рукопожатия, поцелуи и объ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аще проветривать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пользоваться общими полотенцами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9:00Z</dcterms:created>
  <dc:creator>Admin</dc:creator>
  <dc:description/>
  <cp:keywords/>
  <dc:language>en-US</dc:language>
  <cp:lastModifiedBy>Пользователь</cp:lastModifiedBy>
  <dcterms:modified xsi:type="dcterms:W3CDTF">2020-03-17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350423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47</vt:lpwstr>
  </property>
  <property fmtid="{D5CDD505-2E9C-101B-9397-08002B2CF9AE}" pid="5" name="_EmailSubject">
    <vt:lpwstr>Информация по коронавирусу. РОСПОТРЕБНАДЗОР</vt:lpwstr>
  </property>
  <property fmtid="{D5CDD505-2E9C-101B-9397-08002B2CF9AE}" pid="6" name="_NewReviewCycle">
    <vt:lpwstr/>
  </property>
</Properties>
</file>