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О работе «горячей линии» по вопросам качества и безопасности детских товаров, выбору новогодних подарк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Ведет свою работу </w:t>
      </w:r>
      <w:r>
        <w:rPr>
          <w:sz w:val="26"/>
          <w:szCs w:val="26"/>
          <w:u w:val="single"/>
        </w:rPr>
        <w:t>«горячая линия»</w:t>
      </w:r>
      <w:r>
        <w:rPr>
          <w:sz w:val="26"/>
          <w:szCs w:val="26"/>
        </w:rPr>
        <w:t xml:space="preserve">, проводимая Управлением Роспотребнадзора по Ленинградской области </w:t>
      </w:r>
      <w:r>
        <w:rPr>
          <w:sz w:val="26"/>
          <w:szCs w:val="26"/>
          <w:u w:val="single"/>
        </w:rPr>
        <w:t>по вопросам качества и безопасности детских товаров, выбору новогодних подар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 25 декабря 2020 года специалисты Управления Роспотребнадзора по Ленинградской области и территориальных отделов будут принимать звонки по вопросам качества и безопасности детских товаров, выбору новогодних подар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вонки будут приниматься от жителей Ленинградской области ежедневно с 10:00 до 12:00 и с 14:00 до 17:00 по телефон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8 (812) 365-47-05 (специалисты Управления Роспотребнадзора по Ленинградской области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(812) 365-35-91 (специалисты отдела санитарного надзора по гигиене детей и подростков, по гигиене питания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8-05-46, 448-05-46 (ФБУЗ «Центр гигиены и эпидемиологии в Ленинградской области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(813-79) 36-001 (специалисты территориального отдела Управления Роспотребнадзора по Ленинградской области в Приозерском районе)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тдела Управления</w:t>
      </w:r>
    </w:p>
    <w:p>
      <w:pPr>
        <w:pStyle w:val="Normal"/>
        <w:rPr/>
      </w:pPr>
      <w:r>
        <w:rPr>
          <w:sz w:val="26"/>
          <w:szCs w:val="26"/>
        </w:rPr>
        <w:t>Роспотребнадзора по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озерском районе                                                                               Н.Д. Ники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0:00Z</dcterms:created>
  <dc:creator>Пользователь</dc:creator>
  <dc:description/>
  <dc:language>en-US</dc:language>
  <cp:lastModifiedBy>Пользователь</cp:lastModifiedBy>
  <cp:lastPrinted>2016-12-26T16:52:00Z</cp:lastPrinted>
  <dcterms:modified xsi:type="dcterms:W3CDTF">2020-12-2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87541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</vt:lpwstr>
  </property>
  <property fmtid="{D5CDD505-2E9C-101B-9397-08002B2CF9AE}" pid="5" name="_EmailSubject">
    <vt:lpwstr>"Горячая линия" по детским и новогодним товарам. РОСПОТРЕБНАДЗО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