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1598" w:hRule="atLeast"/>
          <w:cantSplit w:val="true"/>
        </w:trPr>
        <w:tc>
          <w:tcPr>
            <w:tcW w:w="485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 надзору в сфере защиты прав потребителей и благополучия человека по 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правления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надзору в сфере защиты прав потребителей и благополучия человека по Ленинградской обла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иозер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left="20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рриториальный отдел  Управления  Федеральной службы по надзору в сфере защиты прав потребителей и благополучия человека по Ленинградской области в  Приозерском  районе сообщает, что: 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29 июля 2020 года начала работу «горячая линия», проводимая Управлением Роспотребнадзора по Ленинградской области по вопросам качества и безопасности плодоовощной продукции по срокам годности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29 июля 2020 г. по 12 августа 2020 г. специалисты Управления и территориального отдела по Приозерскому району (телефон 8-813-79-37-517) ежедневно с 09.00 до 12.00 и с 12.45 до 18.00 ответят на вопросы по действующим требованиям к качеству и безопасности плодоовощной продукции и срокам годности; о том, куда писать обращения в случае обнаружения некачественной продукции в магазине, дадут рекомендации по выбору продуктов питании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акже сообщаем, что с информацией о выявлении специалистами Роспотребнадзора продукции, в т.ч. плодоовощной, не соответствующей действующим  требованиям, можно ознакомиться в Государственном информационном ресурсе в сфере защиты прав потребителей, размещенном на  сайте Управления (47. </w:t>
      </w:r>
      <w:r>
        <w:rPr>
          <w:sz w:val="24"/>
          <w:szCs w:val="24"/>
          <w:lang w:val="en-US"/>
        </w:rPr>
        <w:t>rospotrebnadzo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– главная страница-баннер «Государственный информационный ресурс в сфере защиты прав потребителей». </w:t>
      </w:r>
    </w:p>
    <w:p>
      <w:pPr>
        <w:pStyle w:val="Normal"/>
        <w:ind w:right="-261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  Территориальн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Роспотребнадзора по Ленинградской 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и в  Приозерском  районе                                                            Н.Д. Ники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00" w:right="13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nformat1">
    <w:name w:val="ConsPlusNonformat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nformat3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3">
    <w:name w:val="Знак Знак Знак1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6:00Z</dcterms:created>
  <dc:creator>User</dc:creator>
  <dc:description/>
  <dc:language>en-US</dc:language>
  <cp:lastModifiedBy>Пользователь</cp:lastModifiedBy>
  <cp:lastPrinted>2020-05-03T11:51:00Z</cp:lastPrinted>
  <dcterms:modified xsi:type="dcterms:W3CDTF">2020-08-0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760093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</vt:lpwstr>
  </property>
  <property fmtid="{D5CDD505-2E9C-101B-9397-08002B2CF9AE}" pid="5" name="_EmailSubject">
    <vt:lpwstr>Горячая линия плодоовощная продукция. РОСПОТРЕБНАДЗОР</vt:lpwstr>
  </property>
  <property fmtid="{D5CDD505-2E9C-101B-9397-08002B2CF9AE}" pid="6" name="_NewReviewCycle">
    <vt:lpwstr/>
  </property>
  <property fmtid="{D5CDD505-2E9C-101B-9397-08002B2CF9AE}" pid="7" name="_PreviousAdHocReviewCycleID">
    <vt:r8>-2065855787</vt:r8>
  </property>
  <property fmtid="{D5CDD505-2E9C-101B-9397-08002B2CF9AE}" pid="8" name="_ReviewingToolsShownOnce">
    <vt:lpwstr/>
  </property>
</Properties>
</file>