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комительная информация об аналогах запрещенной никотинсодержаще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мечается рост распространения и потребления, в том числе среди детей и молодежи, никотинсодержащей продукции - аналога запрещенного в Российской Федерации снюса, где табак заменен на никотин. Данная никотинсодержащая продукция выпускается в виде карамели, леденцов, жевательной резинки и т.п. и реализуется через предприятия продовольственной торговли, что беспрепятственно позволяет приобретать данную продукцию детскому населению. Употребление же данной продукции неукоснительно влечет угрозу жизни и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огласно информации Евразийской экономической комиссии, по идентификационным признакам, способу применения (жевание, рассасывание), форме выпуска (карамель, леденцы, жевательная резинка и т.п.) указанная продукция безусловно относится к пищев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ТР ТС 021/2011 «О безопасности пищевой продукции» пищевая продукция выпускается в обращение на рынке при ее соответствии указанному техническому регламенту, а также иным техническим регламентам Таможенного союза, действие которых на нее распростра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орот вышеуказанной некурительной никотинсодержащей продукции должна сопровождаться документами, подтверждающими ее качество, безопасность и прослеживаемость (сертификаты соответствия, декларации о соответствии, товарно-транспортные накладные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при проведении проверок в отношении хозяйствующих субъектов, реализующих данную никотинсодержащую продукцию в ходе оценки и проверки достоверности документов, подтверждающих её качество и безопасность установлено, что действие аттестатов аккредитации у сертификационных центров прекращено, сертификаты оформлены на продукцию, содержащую табак или производитель отсутствует по юридическому и фактическому адреса – предприятие «призра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требление никотина вызывает физическую и психическую зависимости. При этом при оральном употреблении количество никотина, попадающего в организм, гораздо больше, чем при курении таб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тин, попадая в организм человека, очень быстро превращается в депрессант, угнетающий нерв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тин вызывает судороги, непроизвольное подергивание мышц, нарушение сердечного ритма, колебание артериального давления. В высоких концентрациях никотин вызывает сердечную недостаточность, паралич мышц, вплоть до летального ис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симптомом отравления никотином является рвота, которая может начаться уже через 15 минут после приема ве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е употребление может вызвать такие заболевания и дисфункции, как гипергликемия, артериальная гипертония, атеросклероз, тахикардия, аритмия, стенокардия, ишемическая болезнь сердца, сердечная недостаточность и инфаркт миокар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ышеуказанная продукция не должна реализовываться и употребляться взрослыми, детьми и подростками!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сим незамедлительно сообщать о местах реализации никотинсодержащей продукции - аналога запрещенного в Российской Федерации снюса в территориальный орган Управления Роспотребнадзора по Ленинградской области в Приозерском районе, по телефон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(813-79) 36-003, 36-001, 37-517.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>в Приозерском районе                                                                               Н.Д. Никит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6:00Z</dcterms:created>
  <dc:creator>Пользователь</dc:creator>
  <dc:description/>
  <dc:language>en-US</dc:language>
  <cp:lastModifiedBy>Пользователь</cp:lastModifiedBy>
  <cp:lastPrinted>2019-12-30T17:58:00Z</cp:lastPrinted>
  <dcterms:modified xsi:type="dcterms:W3CDTF">2020-01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415393</vt:r8>
  </property>
  <property fmtid="{D5CDD505-2E9C-101B-9397-08002B2CF9AE}" pid="3" name="_AuthorEmail">
    <vt:lpwstr>priozersk@47.rospotrebnadzor.ru</vt:lpwstr>
  </property>
  <property fmtid="{D5CDD505-2E9C-101B-9397-08002B2CF9AE}" pid="4" name="_AuthorEmailDisplayName">
    <vt:lpwstr>priozersk@47.rospotrebnadzor.ru</vt:lpwstr>
  </property>
  <property fmtid="{D5CDD505-2E9C-101B-9397-08002B2CF9AE}" pid="5" name="_EmailSubject">
    <vt:lpwstr>Информация  об аналогах запрещенной никотинсодержащей продукции. РОСПОТРЕБНАДЗОР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