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49010" cy="1457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80" cy="14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ИЗИТНАЯ КАРТ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114.8pt;width:476.25pt;height:11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ИЗИТНАЯ КАРТОЧКА</w:t>
                      </w:r>
                    </w:p>
                  </w:txbxContent>
                </v:textbox>
                <v:path textpathok="t"/>
                <v:textpath on="t" fitshape="t" string="ВИЗИТНАЯ КАРТОЧКА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81.95pt;height:44.95pt;mso-wrap-style:none;v-text-anchor:middle;mso-position-vertical:top" type="_x0000_t136">
            <v:path textpathok="t"/>
            <v:textpath on="t" fitshape="t" string="ДЕТСКИЙ САД № 2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17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ш девиз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«Воспитывать, и, воспитывая обучать думать и соображать, развивать то, что заложено в ребенке природой!»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i/>
          <w:i/>
          <w:color w:val="008000"/>
          <w:sz w:val="44"/>
          <w:szCs w:val="44"/>
        </w:rPr>
      </w:pPr>
      <w:r>
        <w:rPr>
          <w:sz w:val="44"/>
          <w:szCs w:val="44"/>
        </w:rPr>
        <w:t xml:space="preserve">Приоритетное направление: </w:t>
      </w:r>
      <w:r>
        <w:rPr>
          <w:i/>
          <w:color w:val="008000"/>
          <w:sz w:val="44"/>
          <w:szCs w:val="44"/>
        </w:rPr>
        <w:t>«Экологическое воспитание»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i/>
          <w:i/>
          <w:color w:val="008000"/>
          <w:sz w:val="44"/>
          <w:szCs w:val="44"/>
        </w:rPr>
      </w:pPr>
      <w:r>
        <w:rPr>
          <w:i/>
          <w:color w:val="008000"/>
          <w:sz w:val="44"/>
          <w:szCs w:val="4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Воспитательно-образовательная работа с детьми ведется по общеобразовательным программам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Программа воспитания и обучения в детском саду» под редакцией В. В. Васильевой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Детство» под редакцией Г. И. Бабаевой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Радуга» под редакцией Т. Н. Дороновой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Дополнительные программы: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Юный эколог» под редакцией С. Николаевой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Основы безопасности детей дошкольного возраста» под редакцией Р. Стериной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ошкольное образовательное учреждение функционирует с 1976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оличество групп –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 Муниципальном дошкольном образовательном учреждении детский сад № 25 работают специалисты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Заведующий МДОУ детский сад № 25 – Кудрявцева Галина Ивановна, высшее образование, первая квалификационная категор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дагогический коллекти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Бенца Елена Викторовна – воспитатель, среднее специальное образование, первая квалификационная категор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арич Людмила Ивановна – воспитатель, среднее специальное образование, первая квалификационная категор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еркушева Анна Александровна – воспитатель, среднее специальное образование, вторая квалификационная категор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еркушева Наталья Ивановна – воспитатель, среднее специальное образование, первая квалификационная категор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Тимофеева Татьяна Владимировна – высшее образование, вторая квалификационная категор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дицинское обслуживание проводи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аршая медсестра Гурьева Лидия Сергеевн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sz w:val="36"/>
          <w:szCs w:val="36"/>
        </w:rPr>
        <w:t>Младший обслуживающий персонал с большим стажем работы в ДОУ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8:00Z</dcterms:created>
  <dc:creator>User</dc:creator>
  <dc:description/>
  <cp:keywords/>
  <dc:language>en-US</dc:language>
  <cp:lastModifiedBy>User</cp:lastModifiedBy>
  <cp:lastPrinted>2010-02-10T15:39:00Z</cp:lastPrinted>
  <dcterms:modified xsi:type="dcterms:W3CDTF">2010-03-05T10:32:00Z</dcterms:modified>
  <cp:revision>2</cp:revision>
  <dc:subject/>
  <dc:title> </dc:title>
</cp:coreProperties>
</file>