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Утверждаю»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дминистрац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/ Л.Ф. Иванова/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 января 2010 год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40"/>
          <w:szCs w:val="40"/>
          <w:lang w:val="ru-RU"/>
        </w:rPr>
        <w:t>График спортивно – оздоровительных мероприятий на 2010 год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О Громовское СП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 спортивного мероприят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ники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ветственные за пр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екада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-10 янв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подростки, взросл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u-RU"/>
              </w:rPr>
              <w:t>Ишимникова О.И.,   Максаков С.В.,                     Павл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Физкультурники – вперед», спортивный конкур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Лыжный кросс, «65-летию Победы посвящаетс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2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подростки, взросл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портивно – оздоровительный конкурс «Когда мы были молодые»,                                           «65-летию Победы, посвящается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02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и, подростки, взрослые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.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Мини-футбол в зале                                                                    «65-летию Победы посвящаетс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03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подростки, взросл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шимникова О.И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есенняя спартакиада для учащихся                          «Команда класса на ста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3-25.03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.,   Максаков С.В.,                               Павлов А.Г.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Эстафета по станциям,                                             посвященная Всемирному Дню здоровь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04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шимникова О.И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елопробег к памятнику погибшим воинам. Ст. Громово, акция, посвященная Международному Дню памятников и исторических мес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4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и, подростк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убок Громовского  СП по настольному теннису                                                                                              «65-летию Победы посвящается»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4.1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ростки,  взрослые. 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.,               Павл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россовая эстафета,                                                                  «65-летию Победы посвящаетс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.05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шимникова О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портивно – оздоровительный конкурс                   «Лучшая спортивная сем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.05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ые коман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шимникова О.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Турнир по футболу «65-летию Победы посвящаетс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.05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и, подростки, взрослые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Максаков С.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портивный праздник, посвященный                                          Международному Дню защиты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.05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.                      Макса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Футбол,                                                                       посвященный Всемирному Дню детского футб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06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аков С.В.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Легкоатлетическое многоборье                                            (бег, прыжки, метания), посвящается Международному олимпийскому дн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30.06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шимникова О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олейбол, первенство п. Громово,                         Посвящается Дню молодеж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.06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и, подростки, взрослые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.                Макса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ляжный волейбол (Праздник Ивана Купал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07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остки, взросл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аков С.В.                Ишимник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ервенство п.Громово по шахматам  «Международный День шахма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07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т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дрост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зрослы</w:t>
            </w:r>
            <w:r>
              <w:rPr>
                <w:sz w:val="24"/>
                <w:szCs w:val="24"/>
                <w:lang w:val="ru-RU"/>
              </w:rPr>
              <w:t xml:space="preserve">е.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аков С.В.                  Ишимникова О.И.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портивно – оздоровительные  мероприятия                         посвященные Дню физкультур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8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и, подростки, взрослые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.,   Максаков С.В.,                         Павл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«Веселые старты»,                                                   посвященные Всемирному Дню ми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09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подрост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шимникова О.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Настольный теннис,                                                    Международному Дню мира,  посвящаетс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9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остки, взросл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«На природу всей семьей», посвящается Всемирному Дню туриз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09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ые коман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шимникова О.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артс , для пожилых людей, посвящается Международному Дню пожилых люд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.10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росл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шимникова О.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портивно – оздоровительное мероприятие, посвященное Дню учителя                                              «Веселые старты для взрослы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10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и,  взрослые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оревнования по силовой гимнастике,                 посвящается всероссийскому Дню гимна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10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</w:t>
            </w:r>
            <w:r>
              <w:rPr>
                <w:sz w:val="24"/>
                <w:szCs w:val="24"/>
              </w:rPr>
              <w:t>и, подрост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зрослы</w:t>
            </w:r>
            <w:r>
              <w:rPr>
                <w:sz w:val="24"/>
                <w:szCs w:val="24"/>
                <w:lang w:val="ru-RU"/>
              </w:rPr>
              <w:t xml:space="preserve">е.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.      Максаков С.В.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Мини-футбол,                                                               посвящается «Всемирному Дню молодеж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11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и, подростки, взрослые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аков С.В.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Спортивно – оздоровительное мероприятие «Ай, да папа, ай да сын, ай да папа, ай да дочь!» посвящается всемирному Дню мужч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11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ые коман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портивно – оздоровительный конкурс «Приз деда Мороза», посвященный дню рождения деда Мороза (18.11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11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ы организаций находящиеся на территории Громов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шимникова О.И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портивно – оздоровительное мероприятие «Ай, да мама, ай да сын, ай да мама, ай да дочь!» посвящается  Дню матер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11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йные коман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ервенство п. Громово по настольному теннису, «Посвящается героям Отече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.12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подростки, взросл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.,                  Павлов А.Г.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убок по мини – футболу                                    (Всемирный День футбол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12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и, подростки, взрослые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а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оревнования для инвалидов, первенство по шашкам (Международный День инвалид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.12.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и, подростки, взрослые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ва О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- Я Спартакиада посе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 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населения                           с 1994 года рождения                 (по положе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имнико</w:t>
            </w:r>
            <w:r>
              <w:rPr>
                <w:sz w:val="24"/>
                <w:szCs w:val="24"/>
              </w:rPr>
              <w:t>ва О.И</w:t>
            </w:r>
            <w:r>
              <w:rPr>
                <w:sz w:val="24"/>
                <w:szCs w:val="24"/>
                <w:lang w:val="ru-RU"/>
              </w:rPr>
              <w:t xml:space="preserve">.             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партакиада администраций посе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- 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 администрации и  депутаты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шимникова О.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оревнования по видам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календарному плану  МО Приозерский муниципальный район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населения  Гром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шимникова О.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Районный туристский с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календарному плану  МО Приозерский муниципальный рай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населения                           с 1994 года рождения                 (по положе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шимникова О.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ен на заседании совета коллектива физической культуры МО Громовское сельское поселение и утвержден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Инструктор по физической культуре и спорту МО Громовского сельского поселения  _____________________ О.И. Ишимникова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Style15">
    <w:name w:val="Абзац списк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1:00Z</dcterms:created>
  <dc:creator>olia2</dc:creator>
  <dc:description/>
  <cp:keywords/>
  <dc:language>en-US</dc:language>
  <cp:lastModifiedBy>Степанова</cp:lastModifiedBy>
  <cp:lastPrinted>2010-03-04T17:27:00Z</cp:lastPrinted>
  <dcterms:modified xsi:type="dcterms:W3CDTF">2010-04-16T09:31:00Z</dcterms:modified>
  <cp:revision>2</cp:revision>
  <dc:subject/>
  <dc:title/>
</cp:coreProperties>
</file>