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36"/>
          <w:szCs w:val="36"/>
        </w:rPr>
      </w:pPr>
      <w:r>
        <w:rPr>
          <w:sz w:val="36"/>
          <w:szCs w:val="36"/>
        </w:rPr>
        <w:t>План спортивно-массовых мероприятий посвященных 65-летию Победы МО Громовское СП.</w:t>
      </w:r>
    </w:p>
    <w:p>
      <w:pPr>
        <w:pStyle w:val="Normal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779"/>
        <w:gridCol w:w="1693"/>
        <w:gridCol w:w="2086"/>
        <w:gridCol w:w="1567"/>
      </w:tblGrid>
      <w:tr>
        <w:trPr>
          <w:trHeight w:val="7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 исполните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и соревнований</w:t>
            </w:r>
          </w:p>
        </w:tc>
      </w:tr>
      <w:tr>
        <w:trPr>
          <w:trHeight w:val="1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нь бегуна» посвященный Дню Побе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тябр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ксаков С.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ти, подростки, взрослы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по настольному теннису среди взрослы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тябр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шимникова О.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зрослые подрост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е первенство по шахматам среди женщин и мужчин всех возрас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ксаков С.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ти, подростки, взрослы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е первенство по стрельб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кабр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шимникова О.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дростки, взрослы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жный поход «65-летию Победы посвящаетс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Январ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шимникова О.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ти, подростки, взрослы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огда мы были молодые» спортивное мероприятие посвященное 23 февра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шимникова О.И.      Максаков С.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ма, папа, класс и я дружная семь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шимникова О.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ти, взрослы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опробег к памятнику погибшим воинам у реки Бурна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шимникова О.И. Максаков С.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дростки, взрослы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россовая эстафета» посвященная 65-летию Побе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шимникова О.И.    Корнейчук Р.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т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ртс для ветеран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шимникова О.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п.Громово по волейбол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шимникова О.И. Максаков С.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дростки, взрослы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е первенство по метанию, посвященное памяти Громов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шимникова О.И. Максаков С.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ти, подростки, взрослы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02:00Z</dcterms:created>
  <dc:creator>OLYA</dc:creator>
  <dc:description/>
  <cp:keywords/>
  <dc:language>en-US</dc:language>
  <cp:lastModifiedBy>OLYA</cp:lastModifiedBy>
  <dcterms:modified xsi:type="dcterms:W3CDTF">2009-09-21T11:47:00Z</dcterms:modified>
  <cp:revision>1</cp:revision>
  <dc:subject/>
  <dc:title/>
</cp:coreProperties>
</file>