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  <w:t>(ежеквартальный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2"/>
        </w:rPr>
        <w:t xml:space="preserve">о достижении значения целевых показателей результативности предоставления субсидии из областного бюджета Ленинградской области бюджету муниципального образования Громовское сельское поселение муниципального образования Приозерский муниципальный район Ленинградской области на реализацию областного закона </w:t>
      </w:r>
      <w:r>
        <w:rPr>
          <w:rFonts w:cs="Times New Roman" w:ascii="Times New Roman" w:hAnsi="Times New Roman"/>
          <w:b/>
          <w:sz w:val="18"/>
          <w:szCs w:val="22"/>
        </w:rPr>
        <w:t xml:space="preserve">от 28 декабря 2018 года № 147-оз «О старостах сельских населенных пунктов Ленинградской области и содействии участию населения осуществлении местного самоуправления в иных формах на частях территорий муниципальных образований Ленинградской области» и о расходах бюджета муниципального образования, источником финансового обеспечения которых является субсидия,  </w:t>
      </w:r>
      <w:r>
        <w:rPr>
          <w:rFonts w:cs="Times New Roman" w:ascii="Times New Roman" w:hAnsi="Times New Roman"/>
          <w:b/>
          <w:bCs/>
          <w:sz w:val="18"/>
          <w:szCs w:val="22"/>
        </w:rPr>
        <w:t>по состоянию на 01.01.2020 года (нарастающим итогом)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992"/>
        <w:gridCol w:w="850"/>
        <w:gridCol w:w="993"/>
        <w:gridCol w:w="992"/>
        <w:gridCol w:w="850"/>
        <w:gridCol w:w="1134"/>
        <w:gridCol w:w="567"/>
        <w:gridCol w:w="851"/>
        <w:gridCol w:w="850"/>
        <w:gridCol w:w="709"/>
        <w:gridCol w:w="709"/>
        <w:gridCol w:w="850"/>
        <w:gridCol w:w="851"/>
        <w:gridCol w:w="850"/>
        <w:gridCol w:w="993"/>
      </w:tblGrid>
      <w:tr>
        <w:trPr>
          <w:trHeight w:val="10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Наименование проек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Детализированные требования к достижению целевого показателя результативности представления субсидии в соответствии с Соглашением(дополнительным соглашение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Фактические значения детализированных требований к достижению целевого показателя результативности представления субсид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Сведения об объемах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Перечислено средств из областного бюджета в бюджет МО на 01.07.2019года (нарастающим итогом) (рублей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Исполнено на 01.01. 2020(нарастающим итогом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4"/>
                <w:szCs w:val="18"/>
              </w:rPr>
            </w:pPr>
            <w:r>
              <w:rPr>
                <w:rFonts w:eastAsia="Calibri" w:cs="Times New Roman"/>
                <w:bCs/>
                <w:sz w:val="14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14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Исполнено за последний квартал 2019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Неиспользованный остаток средств из областного бюджета на 01.07.2019г. (нарастающим итогом)</w:t>
            </w:r>
          </w:p>
        </w:tc>
      </w:tr>
      <w:tr>
        <w:trPr>
          <w:trHeight w:val="10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Всего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За счет средств областного бюджета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За счет средств мест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(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4"/>
                <w:szCs w:val="18"/>
              </w:rPr>
            </w:pPr>
            <w:r>
              <w:rPr>
                <w:rFonts w:eastAsia="Calibri"/>
                <w:bCs/>
                <w:sz w:val="14"/>
                <w:szCs w:val="18"/>
              </w:rPr>
              <w:t>За счет средств внебюджетных источников (рублей)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14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Всего (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За счет средств областного бюджета (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За счет средств местного бюджета (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За счет средств внебюджетных источников (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Всего (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За счет средств областного бюджета (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За счет средств местного бюджета (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4"/>
                <w:szCs w:val="18"/>
              </w:rPr>
            </w:pPr>
            <w:r>
              <w:rPr>
                <w:rFonts w:eastAsia="Calibri"/>
                <w:bCs/>
                <w:sz w:val="14"/>
                <w:szCs w:val="18"/>
              </w:rPr>
              <w:t>За счет средств внебюджетных источников (рублей)</w:t>
            </w:r>
          </w:p>
          <w:p>
            <w:pPr>
              <w:pStyle w:val="Normal"/>
              <w:rPr>
                <w:rFonts w:eastAsia="Calibri"/>
                <w:bCs/>
                <w:sz w:val="14"/>
                <w:szCs w:val="18"/>
              </w:rPr>
            </w:pPr>
            <w:r>
              <w:rPr>
                <w:rFonts w:eastAsia="Calibri"/>
                <w:bCs/>
                <w:sz w:val="14"/>
                <w:szCs w:val="18"/>
              </w:rPr>
            </w:r>
          </w:p>
          <w:p>
            <w:pPr>
              <w:pStyle w:val="Normal"/>
              <w:rPr>
                <w:rFonts w:eastAsia="Calibri"/>
                <w:bCs/>
                <w:sz w:val="14"/>
                <w:szCs w:val="18"/>
              </w:rPr>
            </w:pPr>
            <w:r>
              <w:rPr>
                <w:rFonts w:eastAsia="Calibri"/>
                <w:bCs/>
                <w:sz w:val="14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14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3"/>
              <w:contextualSpacing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уличного освещения в п. ст. Громово и в п. Приладож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3"/>
              <w:contextualSpacing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. Громов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3"/>
              <w:contextualSpacing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 светильн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3"/>
              <w:contextualSpacing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 шкаф с прибором уч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3"/>
              <w:contextualSpacing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опор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3"/>
              <w:contextualSpacing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провода самонесущ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3"/>
              <w:contextualSpacing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. Приладожско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3"/>
              <w:contextualSpacing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светиль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3"/>
              <w:contextualSpacing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шкаф с прибором учет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3"/>
              <w:contextualSpacing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провода самонесущ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9 41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53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8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851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851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53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9 41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53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8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851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851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  <w:t>1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9 41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53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8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851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851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3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  <w:t>1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31"/>
              <w:contextualSpacing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становка металлических ограждений в пос. Громово по ул. Строителей от д.3 до д.6  и в п. Приладож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31"/>
              <w:contextualSpacing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.ст. Громов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31"/>
              <w:contextualSpacing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 металлические огражд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31"/>
              <w:contextualSpacing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. Приладожско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31"/>
              <w:contextualSpacing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металлические огражд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66 69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35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3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357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66 69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35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3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  <w:t>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66 69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35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3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  <w:t>5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3" w:hanging="31"/>
              <w:contextualSpacing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устройство уличного освещения в пос. Красноармейско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3" w:hanging="31"/>
              <w:contextualSpacing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 светильн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3" w:hanging="31"/>
              <w:contextualSpacing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шкаф с прибором учет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3" w:hanging="31"/>
              <w:contextualSpacing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установка опор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3" w:hanging="31"/>
              <w:contextualSpacing/>
              <w:rPr>
                <w:sz w:val="18"/>
                <w:szCs w:val="28"/>
                <w:highlight w:val="green"/>
              </w:rPr>
            </w:pPr>
            <w:r>
              <w:rPr>
                <w:sz w:val="18"/>
                <w:szCs w:val="28"/>
              </w:rPr>
              <w:t>- провода самонесу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28"/>
                <w:highlight w:val="green"/>
              </w:rPr>
            </w:pPr>
            <w:r>
              <w:rPr>
                <w:sz w:val="18"/>
                <w:szCs w:val="28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28"/>
                <w:highlight w:val="green"/>
              </w:rPr>
            </w:pPr>
            <w:r>
              <w:rPr>
                <w:sz w:val="18"/>
                <w:szCs w:val="28"/>
              </w:rPr>
              <w:t>1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  <w:t>1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  <w:t>1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3" w:hanging="31"/>
              <w:contextualSpacing/>
              <w:rPr>
                <w:sz w:val="18"/>
                <w:szCs w:val="28"/>
                <w:highlight w:val="green"/>
              </w:rPr>
            </w:pPr>
            <w:r>
              <w:rPr>
                <w:sz w:val="18"/>
                <w:szCs w:val="28"/>
              </w:rPr>
              <w:t>Ремонт (отсыпка, профилирование) поселковой грунтовой дороги в пос. Красноарме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28"/>
                <w:highlight w:val="green"/>
              </w:rPr>
            </w:pPr>
            <w:r>
              <w:rPr>
                <w:sz w:val="18"/>
                <w:szCs w:val="28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28"/>
                <w:highlight w:val="green"/>
              </w:rPr>
            </w:pPr>
            <w:r>
              <w:rPr>
                <w:sz w:val="18"/>
                <w:szCs w:val="28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м.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28"/>
                <w:highlight w:val="green"/>
              </w:rPr>
            </w:pPr>
            <w:r>
              <w:rPr>
                <w:color w:val="000000"/>
                <w:sz w:val="18"/>
                <w:szCs w:val="28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609 261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548DD4"/>
                <w:sz w:val="18"/>
                <w:szCs w:val="28"/>
              </w:rPr>
            </w:pPr>
            <w:r>
              <w:rPr>
                <w:color w:val="548DD4"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46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609 261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548DD4"/>
                <w:sz w:val="18"/>
                <w:szCs w:val="28"/>
              </w:rPr>
            </w:pPr>
            <w:r>
              <w:rPr>
                <w:color w:val="548DD4"/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4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  <w:t>1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609 261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548DD4"/>
                <w:sz w:val="18"/>
                <w:szCs w:val="28"/>
              </w:rPr>
            </w:pPr>
            <w:r>
              <w:rPr>
                <w:color w:val="548DD4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4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  <w:t>1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31"/>
              <w:contextualSpacing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становка детского игрового оборудования и малых архитектурных форм  в п. ст. Громово и в п. Яблонов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31"/>
              <w:contextualSpacing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. ст. Громово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31"/>
              <w:contextualSpacing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- ул. Строителей у  д.8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31"/>
              <w:contextualSpacing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с. Яблоновка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31"/>
              <w:contextualSpacing/>
              <w:rPr>
                <w:sz w:val="18"/>
                <w:szCs w:val="28"/>
                <w:highlight w:val="green"/>
              </w:rPr>
            </w:pPr>
            <w:r>
              <w:rPr>
                <w:sz w:val="18"/>
                <w:szCs w:val="28"/>
              </w:rPr>
              <w:t xml:space="preserve">- игровое оборуд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28"/>
                <w:highlight w:val="green"/>
              </w:rPr>
            </w:pPr>
            <w:r>
              <w:rPr>
                <w:sz w:val="18"/>
                <w:szCs w:val="28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28"/>
                <w:highlight w:val="green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31"/>
              <w:contextualSpacing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26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 9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5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 94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26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 94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5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  <w:t>1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26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 94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5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  <w:t>1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7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86 3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60 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4" w:right="-16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381 0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6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5 000,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60 29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7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86 3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60 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4" w:right="-16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381 0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6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5 000,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7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86 3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60 2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4" w:right="-16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381 0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6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5 000, 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а администрации  поселения:      _________  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     (фамилия, инициалы)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Финансового органа:     _________             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         (фамилия, инициалы)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нитель:                           ____________________</w:t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жеквартальному отче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«01» июля 2019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ый 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муниципального образования  Гром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ходе реализации Плана мероприятий («дорожной карты») по достижению целе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результативности использова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2977"/>
        <w:gridCol w:w="1502"/>
        <w:gridCol w:w="1757"/>
        <w:gridCol w:w="1474"/>
        <w:gridCol w:w="1361"/>
      </w:tblGrid>
      <w:tr>
        <w:trPr>
          <w:trHeight w:val="4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исполн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результ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ояние исполнения</w:t>
            </w:r>
          </w:p>
        </w:tc>
      </w:tr>
      <w:tr>
        <w:trPr>
          <w:trHeight w:val="21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ализация мероприятий муниципальной программы (подпрограммы):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080" w:hanging="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Устойчивое общественное развитие в муниципальном образовании Громовское сельское поселение на 2019 год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уличного освещения в п. ст. Громово и в п. Приладожско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нь 2019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омовское сельское поселение Приозерск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муниципального кон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упка внесе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лан-график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кциона 10.07.2019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ремонту уличного освещения в п. ст. Громово и в п. Приладожско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июль 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рядная организац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уличного освещения в п. ст. Громово и в п. Приладожск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роками предусмотренными муниципальным контракто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ка работ в порядке установленном муниципальном контракт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Июль 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омовское сельское поселение Приозерск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 приема-передачи объекта заказчику подрядчик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firstLine="2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before="0" w:after="0"/>
              <w:ind w:left="24" w:firstLine="2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и </w:t>
            </w:r>
          </w:p>
          <w:p>
            <w:pPr>
              <w:pStyle w:val="Normal"/>
              <w:spacing w:before="0" w:after="0"/>
              <w:ind w:left="24" w:firstLine="2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оками </w:t>
            </w:r>
          </w:p>
          <w:p>
            <w:pPr>
              <w:pStyle w:val="Normal"/>
              <w:spacing w:before="0" w:after="0"/>
              <w:ind w:left="24" w:firstLine="2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ми</w:t>
            </w:r>
          </w:p>
          <w:p>
            <w:pPr>
              <w:pStyle w:val="Normal"/>
              <w:spacing w:before="0" w:after="0"/>
              <w:ind w:left="24" w:firstLine="2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            м контрактом</w:t>
            </w:r>
          </w:p>
          <w:p>
            <w:pPr>
              <w:pStyle w:val="Normal"/>
              <w:spacing w:before="0" w:after="0"/>
              <w:ind w:left="-709"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09"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металлических ограждений в пос. Громово по ул. Строителей от д.3 до д.6  и в п. Приладожско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нь 2019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омовское сельское поселение Приозерск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муниципального кон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упка внесе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лан-график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вл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укциона 10.07.2019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ремонту (отсыпка, профелирование) грунтовой дороги: пер. Дачный, пос. Портово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июль 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рядная орган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(отсыпка, профелирование) грунтовой дороги: пер. Дачный, пос. Портов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роками предусмотренными муниципальным контракто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ка работ в порядке установленном муниципальном контракт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Июль 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омовское сельское поселение Приозерск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 приема-передачи объекта заказчику подрядчик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before="0" w:after="0"/>
              <w:ind w:left="-709"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и </w:t>
            </w:r>
          </w:p>
          <w:p>
            <w:pPr>
              <w:pStyle w:val="Normal"/>
              <w:spacing w:before="0" w:after="0"/>
              <w:ind w:left="-709"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оками </w:t>
            </w:r>
          </w:p>
          <w:p>
            <w:pPr>
              <w:pStyle w:val="Normal"/>
              <w:spacing w:before="0" w:after="0"/>
              <w:ind w:left="84" w:firstLine="1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ми</w:t>
            </w:r>
          </w:p>
          <w:p>
            <w:pPr>
              <w:pStyle w:val="Normal"/>
              <w:spacing w:before="0" w:after="0"/>
              <w:ind w:left="-709"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            м контрактом</w:t>
            </w:r>
          </w:p>
          <w:p>
            <w:pPr>
              <w:pStyle w:val="Normal"/>
              <w:spacing w:before="0" w:after="0"/>
              <w:ind w:left="-709"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09"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о уличного освещения в пос. Красноармейско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нь 2019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омовское сельское поселение Приозерск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муниципального кон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упка внесе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лан-график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вл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укциона 10.07.2019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ремонту (отсыпка, профелирование) грунтовых дорог в пос. Красноармейско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июль 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рядная орган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монт (отсыпка, профелирование)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рунтовых дорог в пос. Красноармейское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роками предусмотренными муниципальным контракто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ка работ в порядке установленном муниципальном контракт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Июль 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омовское сельское поселение Приозерск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 приема-передачи объекта заказчику подрядчик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firstLine="3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before="0" w:after="0"/>
              <w:ind w:left="24" w:firstLine="3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и </w:t>
            </w:r>
          </w:p>
          <w:p>
            <w:pPr>
              <w:pStyle w:val="Normal"/>
              <w:spacing w:before="0" w:after="0"/>
              <w:ind w:left="24" w:firstLine="3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оками </w:t>
            </w:r>
          </w:p>
          <w:p>
            <w:pPr>
              <w:pStyle w:val="Normal"/>
              <w:spacing w:before="0" w:after="0"/>
              <w:ind w:left="24" w:firstLine="3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ми</w:t>
            </w:r>
          </w:p>
          <w:p>
            <w:pPr>
              <w:pStyle w:val="Normal"/>
              <w:spacing w:before="0" w:after="0"/>
              <w:ind w:left="24" w:firstLine="3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            м контрактом</w:t>
            </w:r>
          </w:p>
          <w:p>
            <w:pPr>
              <w:pStyle w:val="Normal"/>
              <w:spacing w:before="0" w:after="0"/>
              <w:ind w:left="24"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09"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(отсыпка, профилирование) поселковой грунтовой дороги в пос. Красноармейско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нь 2019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омовское сельское поселение Приозерск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муниципального кон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упка внесе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лан-график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вл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укциона 10.07.2019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подготовке территории под детскую площадку, приобретение и установка детского игрового и спортивного оборудования, малых архитектурных форм в пос. Приладожско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июль 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рядная орган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е территории под детскую площадку, приобретение и установка детского игрового и спортивного оборудования, малых архитектурных форм в пос. Приладожское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роками предусмотренными муниципальным контракто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ка работ в порядке установленном муниципальном контракт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Июль 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Устойчивое общественное развитие в муниципальном образовании Громовское сельское поселение на 2018 год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 приема-передачи объекта заказчику подрядчик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firstLine="3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before="0" w:after="0"/>
              <w:ind w:left="24" w:firstLine="3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и </w:t>
            </w:r>
          </w:p>
          <w:p>
            <w:pPr>
              <w:pStyle w:val="Normal"/>
              <w:spacing w:before="0" w:after="0"/>
              <w:ind w:left="24" w:firstLine="3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оками </w:t>
            </w:r>
          </w:p>
          <w:p>
            <w:pPr>
              <w:pStyle w:val="Normal"/>
              <w:spacing w:before="0" w:after="0"/>
              <w:ind w:left="24" w:firstLine="3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ми</w:t>
            </w:r>
          </w:p>
          <w:p>
            <w:pPr>
              <w:pStyle w:val="Normal"/>
              <w:spacing w:before="0" w:after="0"/>
              <w:ind w:left="24" w:firstLine="3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            м контрактом</w:t>
            </w:r>
          </w:p>
          <w:p>
            <w:pPr>
              <w:pStyle w:val="Normal"/>
              <w:spacing w:before="0" w:after="0"/>
              <w:ind w:left="-709"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09"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детского игрового оборудования и малых архитектурных форм  в п. ст. Громово и в п. Яблонов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коммерческих предложений на выполнение работ по ликвидации несанкционированных свал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нь 2019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омовское сельское поселение Приозерск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договора подряда на выполнение раб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упка внесе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лан-график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вл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укциона 10.07.2019г</w:t>
            </w:r>
          </w:p>
        </w:tc>
      </w:tr>
      <w:tr>
        <w:trPr>
          <w:trHeight w:val="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ликвидации несанкционированных свал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июль 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рядная орган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роками предусмотренными муниципальным контрактом</w:t>
            </w:r>
          </w:p>
        </w:tc>
      </w:tr>
      <w:tr>
        <w:trPr>
          <w:trHeight w:val="18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ем выполненных работ по ликвид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Июль 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омовское сельское поселение Приозерск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ание актов выполненных работ, опл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before="0" w:after="0"/>
              <w:ind w:left="-709"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и </w:t>
            </w:r>
          </w:p>
          <w:p>
            <w:pPr>
              <w:pStyle w:val="Normal"/>
              <w:spacing w:before="0" w:after="0"/>
              <w:ind w:left="-709"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оками </w:t>
            </w:r>
          </w:p>
          <w:p>
            <w:pPr>
              <w:pStyle w:val="Normal"/>
              <w:spacing w:before="0" w:after="0"/>
              <w:ind w:left="84" w:firstLine="1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ми</w:t>
            </w:r>
          </w:p>
          <w:p>
            <w:pPr>
              <w:pStyle w:val="Normal"/>
              <w:spacing w:before="0" w:after="0"/>
              <w:ind w:left="-709"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            м контрактом</w:t>
            </w:r>
          </w:p>
          <w:p>
            <w:pPr>
              <w:pStyle w:val="Normal"/>
              <w:spacing w:before="0" w:after="0"/>
              <w:ind w:left="-709"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09"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0"/>
              </w:rPr>
              <w:t>Контроль за реализацией муниципальной программы (подпрограммы)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Устойчивое общественное развитие в муниципальном образовании Громовское сельское поселение на 2019 год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инг реализации муниципальной программы, 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ка и оплата выполненных раб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ль 2019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омовское сельское поселение Приозерск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муниципального кон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о сроками предусмотренными муниципальными контрактами</w:t>
            </w:r>
          </w:p>
        </w:tc>
      </w:tr>
      <w:tr>
        <w:trPr>
          <w:trHeight w:val="10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ежеквартальных отчетов о достижении значения целевого показателя результативности предоставления субсидии и о расходах бюджета муниципального образования, источником финансового обеспечения которых является субсидия, в соответствии с Соглашение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озднее 3-го числа следующим за отчетным квартал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омовское сельское поселение Приозерск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 по освоению объемов и целевых показателей по Соглашению с Комитетом Ленинград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лен отчет по состоянию на 01.07.2019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орректировка муниципальной программы (подпрограммы) 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юнь-июль 2019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омовское сельское поселение Приозерского района Ленинград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едение документации в соответствие с результатами конкурсных процедур. Наиболее эффективное использование бюджетны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тировка не производилас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headerReference w:type="default" r:id="rId4"/>
      <w:type w:val="nextPage"/>
      <w:pgSz w:w="11906" w:h="16838"/>
      <w:pgMar w:left="1134" w:right="567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55:00Z</dcterms:created>
  <dc:creator>ea_aleksandrova</dc:creator>
  <dc:description/>
  <dc:language>en-US</dc:language>
  <cp:lastModifiedBy>АДМИНИСТРАЦИЯ</cp:lastModifiedBy>
  <cp:lastPrinted>2019-06-25T11:51:00Z</cp:lastPrinted>
  <dcterms:modified xsi:type="dcterms:W3CDTF">2021-01-18T12:55:00Z</dcterms:modified>
  <cp:revision>2</cp:revision>
  <dc:subject/>
  <dc:title/>
</cp:coreProperties>
</file>