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8625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Гром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от  21 декабря 2023 года                        № 211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Громовского сельского поселения Приозерского муниципального района Ленинградской области на 2024 год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ромовского сельского поселения, Совет депутатов Гром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/>
        <w:t>1. Утвердить прогнозный план (программу) приватизации муниципального имущества Громовского сельского поселения Приозерского муниципального района Ленинградской области на 2024 год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</w:rPr>
        <w:t>2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Глава Громовского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сельского поселения                                                                                          Л.Ф. Иванова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.Алексеева С.В. 99-471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ослано: дело- 2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Громовского сельского поселения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21 декабря 2023 г. № 211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ПРОГНОЗНЫЙ ПЛАН</w:t>
      </w:r>
    </w:p>
    <w:p>
      <w:pPr>
        <w:pStyle w:val="Normal"/>
        <w:ind w:firstLine="547"/>
        <w:jc w:val="center"/>
        <w:rPr/>
      </w:pPr>
      <w:r>
        <w:rPr/>
        <w:t xml:space="preserve">приватизации муниципального имущества в </w:t>
      </w:r>
    </w:p>
    <w:p>
      <w:pPr>
        <w:pStyle w:val="Normal"/>
        <w:ind w:firstLine="547"/>
        <w:jc w:val="center"/>
        <w:rPr/>
      </w:pPr>
      <w:r>
        <w:rPr/>
        <w:t>Громовском сельском поселении на 2024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1701"/>
        <w:gridCol w:w="2126"/>
        <w:gridCol w:w="1985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6:00Z</dcterms:created>
  <dc:creator>user</dc:creator>
  <dc:description/>
  <cp:keywords/>
  <dc:language>en-US</dc:language>
  <cp:lastModifiedBy>User</cp:lastModifiedBy>
  <cp:lastPrinted>2023-12-26T11:50:00Z</cp:lastPrinted>
  <dcterms:modified xsi:type="dcterms:W3CDTF">2024-05-08T08:46:00Z</dcterms:modified>
  <cp:revision>2</cp:revision>
  <dc:subject/>
  <dc:title>Совет депутатов</dc:title>
</cp:coreProperties>
</file>