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 октября 2016 года                                       №4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4163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«Схемы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 на период до 2023 года (Актуализация 2016)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93.6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«Схемы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 на период до 2023 года (Актуализация 2016)»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 администрация муниципального образования Громовское сельское поселение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актуализированную (на 2016 год) «Схему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до 2023 года». размещенную в полном объеме на официальном сайте муниципального образования Громовское сельское поселение в сети интернет по адресу </w:t>
      </w:r>
      <w:hyperlink r:id="rId4">
        <w:r>
          <w:rPr>
            <w:rStyle w:val="InternetLink"/>
            <w:sz w:val="24"/>
            <w:szCs w:val="24"/>
          </w:rPr>
          <w:t>www.admingromovo.ru»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ихее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овское сельское поселение                                                                            А.А.Михеев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ихеев А.А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7:00Z</dcterms:created>
  <dc:creator>User</dc:creator>
  <dc:description/>
  <cp:keywords/>
  <dc:language>en-US</dc:language>
  <cp:lastModifiedBy>Дуров</cp:lastModifiedBy>
  <cp:lastPrinted>2016-10-04T12:30:00Z</cp:lastPrinted>
  <dcterms:modified xsi:type="dcterms:W3CDTF">2016-10-04T14:17:00Z</dcterms:modified>
  <cp:revision>9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