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" w:leader="none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71500</wp:posOffset>
                </wp:positionV>
                <wp:extent cx="781685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8pt;mso-wrap-distance-left:7.05pt;mso-wrap-distance-right:7.05pt;mso-wrap-distance-top:0pt;mso-wrap-distance-bottom:0pt;margin-top:-45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56" w:before="0" w:after="1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апреля 2022 года                                № 13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254375" cy="1039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схемы теплоснабжения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25pt;height:81.85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схемы теплоснабжения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руководствуясь </w:t>
      </w:r>
      <w:r>
        <w:rPr>
          <w:rFonts w:eastAsia="Arial"/>
          <w:sz w:val="24"/>
          <w:szCs w:val="24"/>
        </w:rPr>
        <w:t xml:space="preserve">Уставом муниципального образования Громовское сельское поселение администрация муниципального образования Громовское сельское поселение 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Утвердить схему теплоснабжения МО Громовское сельское поселение до 2031 года (приложение).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и   размещению на официальном сайте администрации МО Громовское сельское поселение «http://www.admingromovo.ru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                                                                   М.В. Матвеева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Матвеева М.В.  8(813)-279-99-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 2, прокуратура-1 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4:00Z</dcterms:created>
  <dc:creator>User</dc:creator>
  <dc:description/>
  <dc:language>en-US</dc:language>
  <cp:lastModifiedBy>АДМИНИСТРАЦИЯ</cp:lastModifiedBy>
  <cp:lastPrinted>2022-04-29T10:25:00Z</cp:lastPrinted>
  <dcterms:modified xsi:type="dcterms:W3CDTF">2022-04-29T07:26:00Z</dcterms:modified>
  <cp:revision>5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