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87185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июня 2021 года                                   №  1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416300" cy="1283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3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101.1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б утверждении «Схемы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 на период до 2035 года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руководствуясь Уставом, администрация муниципального образования Громовское сельское поселение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«Схему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до 2035 года», размещенную в полном объеме на официальном сайте муниципального образования Громовское сельское поселение в сети интернет по адресу </w:t>
      </w:r>
      <w:hyperlink r:id="rId4">
        <w:r>
          <w:rPr>
            <w:rStyle w:val="InternetLink"/>
            <w:sz w:val="24"/>
            <w:szCs w:val="24"/>
          </w:rPr>
          <w:t>www.admingromovo.ru»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before="120" w:after="0"/>
        <w:ind w:righ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7:00Z</dcterms:created>
  <dc:creator>User</dc:creator>
  <dc:description/>
  <dc:language>en-US</dc:language>
  <cp:lastModifiedBy>АДМИНИСТРАЦИЯ</cp:lastModifiedBy>
  <cp:lastPrinted>2014-05-30T15:04:00Z</cp:lastPrinted>
  <dcterms:modified xsi:type="dcterms:W3CDTF">2021-06-02T06:27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