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" w:leader="none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71500</wp:posOffset>
                </wp:positionV>
                <wp:extent cx="781685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8pt;mso-wrap-distance-left:7.05pt;mso-wrap-distance-right:7.05pt;mso-wrap-distance-top:0pt;mso-wrap-distance-bottom:0pt;margin-top:-45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Администрация Гром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июня 2024 года                                № 2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254375" cy="1039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схемы теплоснабжения Громовского сельского поселения Приозер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25pt;height:81.85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схемы теплоснабжения Громовского сельского поселения Приозерского муниципального района Ленинградской области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руководствуясь </w:t>
      </w:r>
      <w:r>
        <w:rPr>
          <w:rFonts w:eastAsia="Arial"/>
          <w:sz w:val="24"/>
          <w:szCs w:val="24"/>
        </w:rPr>
        <w:t xml:space="preserve">Уставом муниципального образования Громовское сельское поселение администрация муниципального образования Громовское сельское поселение 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Утвердить схему теплоснабжения Громовского сельского поселения до 2031 года (приложение). 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Настоящее постановление подлежит официальному опубликованию и   размещению на официальном сайте администрации Громовского сельского поселения «http://www.admingromovo.ru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А.П. Кутузов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4:00Z</dcterms:created>
  <dc:creator>User</dc:creator>
  <dc:description/>
  <cp:keywords/>
  <dc:language>en-US</dc:language>
  <cp:lastModifiedBy>Пользователь</cp:lastModifiedBy>
  <cp:lastPrinted>2024-06-27T14:56:00Z</cp:lastPrinted>
  <dcterms:modified xsi:type="dcterms:W3CDTF">2024-06-27T11:56:00Z</dcterms:modified>
  <cp:revision>7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