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 сентября 2023 года в 14 часов 30 мин состоялись публичные слушания по проекту Схемы теплоснабжения Громовского сельского поселения Приозерского муниципального района Ленинградской области по адресу: Ленинградская обл., Приозерский р-н, </w:t>
      </w:r>
      <w:r>
        <w:rPr>
          <w:color w:val="000000"/>
        </w:rPr>
        <w:t>поселок Громово, улица Центральная, дом 12В</w:t>
      </w:r>
      <w:r>
        <w:rPr/>
        <w:t>, здание администрации Гром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бщение о проведении публичных слушаний размещено на официальном сайте администрации Громовского сельского поселения «http://www.admingromovo.ru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проведения публичных слушаний был заслушан доклад специалиста администрации Гром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е слушания по проекту Схемы теплоснабжения Громовского сельского поселения Приозерского муниципального района Ленинградской области признать состоявшимися.</w:t>
      </w:r>
    </w:p>
    <w:p>
      <w:pPr>
        <w:pStyle w:val="Normal"/>
        <w:jc w:val="both"/>
        <w:rPr/>
      </w:pPr>
      <w:r>
        <w:rPr/>
        <w:tab/>
        <w:t xml:space="preserve">Результат публичных слушаний: </w:t>
      </w:r>
    </w:p>
    <w:p>
      <w:pPr>
        <w:pStyle w:val="Normal"/>
        <w:jc w:val="both"/>
        <w:rPr/>
      </w:pPr>
      <w:r>
        <w:rPr/>
        <w:tab/>
        <w:t xml:space="preserve">Одобрить проект "Актуализированная схема теплоснабжения Громовского сельского поселения Приозерского муниципального района Ленинградской области на период до 2031 года" (актуализация 2023г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6:00Z</dcterms:created>
  <dc:creator>Razdolie</dc:creator>
  <dc:description/>
  <cp:keywords/>
  <dc:language>en-US</dc:language>
  <cp:lastModifiedBy>Пользователь</cp:lastModifiedBy>
  <cp:lastPrinted>2014-05-30T15:05:00Z</cp:lastPrinted>
  <dcterms:modified xsi:type="dcterms:W3CDTF">2023-09-15T12:27:00Z</dcterms:modified>
  <cp:revision>5</cp:revision>
  <dc:subject/>
  <dc:title>Заключение о результатах публичных слушаний</dc:title>
</cp:coreProperties>
</file>