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7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23»  января 2019 года                       №  5 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62331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sz w:val="26"/>
                                <w:szCs w:val="28"/>
                              </w:rPr>
                              <w:t xml:space="preserve">«Об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 xml:space="preserve">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8"/>
                              </w:rPr>
                              <w:t>перечня объектов, в отношении которых планируется заключение концессионного соглашения в 2019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80.65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FR4"/>
                        <w:spacing w:before="0" w:after="0"/>
                        <w:ind w:left="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sz w:val="26"/>
                          <w:szCs w:val="28"/>
                        </w:rPr>
                        <w:t xml:space="preserve">«Об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 xml:space="preserve">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8"/>
                        </w:rPr>
                        <w:t>перечня объектов, в отношении которых планируется заключение концессионного соглашения в 2019 год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В соответствии с Федеральным законом от 06.10.2003 № 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 w:val="26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>
          <w:color w:val="000000"/>
          <w:szCs w:val="28"/>
        </w:rPr>
        <w:t xml:space="preserve"> Федеральным законом от 21.07.2005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15-ФЗ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нцессионных соглашениях», Федеральным законом от 26.07.2006 г. № 135-ФЗ   «О защите конкуренции»,  Федеральным законом  от 07.12.2011 г. и   </w:t>
      </w:r>
      <w:r>
        <w:rPr>
          <w:rFonts w:cs="Times New Roman CYR" w:ascii="Times New Roman CYR" w:hAnsi="Times New Roman CYR"/>
          <w:sz w:val="26"/>
          <w:szCs w:val="28"/>
        </w:rPr>
        <w:t xml:space="preserve">руководствуясь Уставом муниципального образования </w:t>
      </w:r>
      <w:r>
        <w:rPr>
          <w:szCs w:val="28"/>
        </w:rPr>
        <w:t>Громовское сельское поселение МО Приозерский муниципальный район Ленинградской облас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"/>
        <w:autoSpaceDE w:val="false"/>
        <w:ind w:left="0" w:firstLine="851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 w:val="26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распоряжению.</w:t>
      </w:r>
    </w:p>
    <w:p>
      <w:pPr>
        <w:pStyle w:val="1"/>
        <w:autoSpaceDE w:val="false"/>
        <w:ind w:left="0" w:firstLine="85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2. Контроль за исполнением настоящего постановления оставляю за собой.</w:t>
      </w:r>
    </w:p>
    <w:p>
      <w:pPr>
        <w:pStyle w:val="1"/>
        <w:autoSpaceDE w:val="false"/>
        <w:ind w:left="0" w:firstLine="85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             А.П.Куту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Матвеева  , т. (81379)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5 от 23.01.2019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43"/>
        <w:gridCol w:w="17"/>
        <w:gridCol w:w="2439"/>
        <w:gridCol w:w="41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(условный) номе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ава, включая описание объекта, площадь, адрес (местонахождения объек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-78-25/067/2009-0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Здание котельной, назначение: нежилое, 1-этажный, общая площадь 523 кв.м, инв.№ 1342, лит.А, адрес объекта: Ленинградская область, Приозерский район, Громовское сельское поселение, пос. ст. Гром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-78-25/041/2005-1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Здание котельной с пристройкой, назначение: нежилое, 1-этажный, общая площадь 722,6 кв.м, инв.№ 791, лит.А,а,а1, адрес объекта: Ленинградская область, Приозерский район, Громовское сельское поселение, пос. Гром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:03:0812001:212-47/025/2018-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Здание котельной, назначение: нежилое, 1-этажный, общая площадь 322,6 кв.м,  адрес объекта: Ленинградская область, Приозерский район, Громовское сельское поселение, пос. Владимировка (здание бани-прачечно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 xml:space="preserve">Тепловые сети, назначение : нежилое,  </w:t>
            </w:r>
            <w:r>
              <w:rPr>
                <w:rFonts w:eastAsia="Calibri"/>
                <w:szCs w:val="28"/>
                <w:lang w:eastAsia="en-US"/>
              </w:rPr>
              <w:t>2130 м.</w:t>
            </w:r>
            <w:r>
              <w:rPr>
                <w:szCs w:val="28"/>
              </w:rPr>
              <w:t>,  адрес объекта: Ленинградская область, Приозерский район, Громовское сельское поселение, пос. Гром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 xml:space="preserve">Тепловые сети, назначение : нежилое,  </w:t>
            </w:r>
            <w:r>
              <w:rPr>
                <w:rFonts w:eastAsia="Calibri"/>
                <w:szCs w:val="28"/>
                <w:lang w:eastAsia="en-US"/>
              </w:rPr>
              <w:t>1962 м.</w:t>
            </w:r>
            <w:r>
              <w:rPr>
                <w:szCs w:val="28"/>
              </w:rPr>
              <w:t>,  адрес объекта: Ленинградская область, Приозерский район, Громовское сельское поселение, пос. Гром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Тепловые сети, назначение : нежилое,  866,3</w:t>
            </w:r>
            <w:r>
              <w:rPr>
                <w:rFonts w:eastAsia="Calibri" w:cs="Tahoma" w:ascii="Tahoma" w:hAnsi="Tahoma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</w:t>
            </w:r>
            <w:r>
              <w:rPr>
                <w:rFonts w:eastAsia="Calibri" w:cs="Tahoma" w:ascii="Tahoma" w:hAnsi="Tahoma"/>
                <w:szCs w:val="28"/>
                <w:lang w:eastAsia="en-US"/>
              </w:rPr>
              <w:t>.</w:t>
            </w:r>
            <w:r>
              <w:rPr>
                <w:szCs w:val="28"/>
              </w:rPr>
              <w:t>,  адрес объекта: Ленинградская область, Приозерский район, Громовское сельское поселение, пос. Владимировка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6:00Z</dcterms:created>
  <dc:creator>Владелец</dc:creator>
  <dc:description/>
  <cp:keywords/>
  <dc:language>en-US</dc:language>
  <cp:lastModifiedBy>АДМИНИСТРАЦИЯ</cp:lastModifiedBy>
  <cp:lastPrinted>2017-02-01T11:16:00Z</cp:lastPrinted>
  <dcterms:modified xsi:type="dcterms:W3CDTF">2019-01-24T09:18:00Z</dcterms:modified>
  <cp:revision>9</cp:revision>
  <dc:subject/>
  <dc:title>Администрация муниципального образования Раздольевское сельское поселение</dc:title>
</cp:coreProperties>
</file>